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C.2.S2.B.1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ffet bénéfiques de l’activité physique sur la santé : Exercice d’appariem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8643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.0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45"/>
        <w:gridCol w:w="441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Effets bénéfiques de l’exercice et de l’activité physi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16"/>
                <w:vertAlign w:val="superscript"/>
              </w:rPr>
              <w:t>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Effets bénéfiques sur la santé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s personnes actives vivent plus longtemps et ont une meilleure qualité de vi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L’exercice renforce le cœur, le système vasculaire et l’appareil respiratoire afin d’aider à combattre les maladies cardiovasculaire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réduit l’usure quotidienne du cœur et du système cardio-vasculair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diminue le stress sur les parois des veines et des artères et réduit le risque de complications coronariennes ou d’accident vasculaire cérébr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augmente la capacité de performer avec plus d’intensité et plus facilemen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réduit le risque de troubles cardiovasculaires et l’apparition d’athérosclérose (durcissement des artères)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diminue le taux de graisse corporelle et augmente la sensibilité cellulaire à l’insuline, ce qui aide à la régulation du taux de sucre sanguin (glycémie)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augmente la résistance du tissu conjonctif, ce qui rend moins vulnérable aux blessure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’exercice aide à réduire le risque d’ostéoporose, de blessures et de fractures osseuses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donne plus de tonus. Lorsqu’il a un meilleur tonus, le corps brûle plus de calories durant l’exercic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accentue le métabolisme, ce qui permet à l’organisme de brûler plus de calories durant l’exercice et au repo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renforce les muscles abdominaux et dorsaux, ce qui favorise une meilleure postur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réduit l’incidence et la gravité des douleurs lombaire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favorise l’aisance, le contrôle et la sécurité dans tous les mouvements de la vie quotidienn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exercice favorise une attitude positive face à la vie et constitue un moyen positif d’évacuer le stres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Effets bénéfiques sur la santé 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. Garde la tension artérielle au repos dans les limites de la norma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. Réduit les risques de mourir prématurémen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. Abaisse le risque de souffrir de diabèt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. Améliore la capacité cardiaqu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5. Renforce le do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6. Favorise la stabilité des articulation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7. Réduit le risque de maladies cardiovasculair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8. Augmente la masse musculaire et diminue le taux de graisse corporel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9. Augmente le cholestérol à lipoprotéines de haute densité (HDL) et diminue le cholestérol à lipoprotéines de basse densité (LDL)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0. Renforce les os.</w:t>
      </w:r>
    </w:p>
    <w:p>
      <w:pPr>
        <w:pStyle w:val="BalloonText"/>
        <w:rPr>
          <w:rFonts w:ascii="Comic Sans MS" w:hAnsi="Comic Sans MS" w:cs="Times New Roman"/>
          <w:szCs w:val="22"/>
        </w:rPr>
      </w:pPr>
      <w:r>
        <w:rPr>
          <w:rFonts w:cs="Times New Roman" w:ascii="Comic Sans MS" w:hAnsi="Comic Sans MS"/>
          <w:szCs w:val="22"/>
        </w:rPr>
        <w:t xml:space="preserve">11. Diminue la fréquence cardiaque au repo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2. Aide à la gestion du poids.</w:t>
      </w:r>
    </w:p>
    <w:p>
      <w:pPr>
        <w:pStyle w:val="BalloonText"/>
        <w:rPr>
          <w:rFonts w:ascii="Comic Sans MS" w:hAnsi="Comic Sans MS" w:cs="Times New Roman"/>
          <w:szCs w:val="22"/>
        </w:rPr>
      </w:pPr>
      <w:r>
        <w:rPr>
          <w:rFonts w:cs="Times New Roman" w:ascii="Comic Sans MS" w:hAnsi="Comic Sans MS"/>
          <w:szCs w:val="22"/>
        </w:rPr>
        <w:t>13. Améliore l’équilibre, la coordination, l’agilité et la force musculair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4. Améliore la résistance interne de l’organism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5. Réduit l’anxiété et aide à gérer le stres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</w:t>
      </w:r>
    </w:p>
    <w:p>
      <w:pPr>
        <w:pStyle w:val="Normal"/>
        <w:tabs>
          <w:tab w:val="clear" w:pos="720"/>
          <w:tab w:val="left" w:pos="2268" w:leader="none"/>
          <w:tab w:val="left" w:pos="3840" w:leader="none"/>
        </w:tabs>
        <w:rPr/>
      </w:pPr>
      <w:r>
        <w:rPr>
          <w:sz w:val="16"/>
          <w:szCs w:val="20"/>
        </w:rPr>
        <w:t>Adapté avec la permission de Can-Fit-Pro Nutrition &amp; Wellness Specialist Certification Manual, deuxième édition, juillet 2002</w:t>
      </w:r>
      <w:r>
        <w:rPr>
          <w:sz w:val="16"/>
        </w:rPr>
        <w:t>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30885</wp:posOffset>
                      </wp:positionV>
                      <wp:extent cx="54102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7.5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Effet bénéfiques de l’activité physique sur la santé : Corrigé</w:t>
            </w:r>
          </w:p>
        </w:tc>
        <w:tc>
          <w:tcPr>
            <w:tcW w:w="2127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C.2.S2.B.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393"/>
        <w:gridCol w:w="4718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ffets bénéfiques de l’exercice et de l’activité physiqu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18"/>
                <w:vertAlign w:val="superscript"/>
              </w:rPr>
              <w:t>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ffets bénéfiques sur la santé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personnes actives vivent plus longtemps et ont une meilleure qualité de vi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t les risques de mourir prématurément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</w:rPr>
              <w:t>L’exercice renforce le cœur, le système vasculaire et l’appareil respiratoire afin d’aider à combattre les maladies cardiovasculaire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t le risque de maladies cardiovasculaires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réduit l’usure quotidienne du cœur et du système cardio-vasculair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iminue la fréquence cardiaque au repos. 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diminue le stress sur les parois des veines et des artères et réduit le risque de complications coronariennes ou d’accident vasculaire cérébra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arde la tension artérielle au repos dans les limites de la normale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augmente la capacité de performer avec plus d’intensité et plus facilemen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éliore la capacité cardiaque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réduit le risque de troubles cardiovasculaires et l’apparition d’athérosclérose (durcissement des artères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gmente le cholestérol à lipoprotéines de haute densité (HDL) et diminue le cholestérol à lipoprotéines de basse densité (LDL)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diminue le taux de graisse corporelle et augmente la sensibilité cellulaire à l’insuline, ce qui aide à la régulation du taux de sucre sanguin (glycémie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aisse le risque de souffrir de diabète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augmente la résistance du tissu conjonctif, ce qui rend moins vulnérable aux blessure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vorise la stabilité des articulations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’exercice aide à réduire le risque d’ostéoporose, de blessures et de fractures osseuses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nforce les os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donne plus de tonus. Lorsqu’il a un meilleur tonus, le corps brûle plus de calories durant l’exercic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gmente la masse musculaire et diminue le taux de graisse corporelle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accentue le métabolisme, ce qui permet à l’organisme de brûler plus de calories durant l’exercice et au repo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ide à la gestion du poids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renforce les muscles abdominaux et dorsaux, ce qui favorise une meilleure postur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éliore la résistance interne de l’organisme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réduit l’incidence et la gravité des douleurs lombaire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nforce le dos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favorise l’aisance, le contrôle et la sécurité dans tous les mouvements de la vie quotidienn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éliore l’équilibre, la coordination, l’agilité et la force musculaire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25" w:leader="none"/>
              </w:tabs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exercice favorise une attitude positive face à la vie et constitue un moyen positif d’évacuer le stres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t l’anxiété et aide à gérer le str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1152" w:gutter="0" w:header="432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10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25:00Z</dcterms:created>
  <dc:creator>Desktop Initiative NT v3.12</dc:creator>
  <dc:description/>
  <dc:language>en-US</dc:language>
  <cp:lastModifiedBy>Nathalie Montambeault</cp:lastModifiedBy>
  <cp:lastPrinted>2005-06-22T13:56:00Z</cp:lastPrinted>
  <dcterms:modified xsi:type="dcterms:W3CDTF">2005-06-22T18:57:00Z</dcterms:modified>
  <cp:revision>5</cp:revision>
  <dc:subject/>
  <dc:title>Liste des annexes</dc:title>
</cp:coreProperties>
</file>