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8135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3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32"/>
              </w:rPr>
              <w:t>Menue d’un jour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.5.S2.A.3a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 Classe : ________________ Date : 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Instructions : </w:t>
      </w:r>
      <w:r>
        <w:rPr>
          <w:rFonts w:cs="Comic Sans MS" w:ascii="Comic Sans MS" w:hAnsi="Comic Sans MS"/>
          <w:sz w:val="18"/>
        </w:rPr>
        <w:t>Pour chaque repas indiqué ci-dessous, inscris le nombre de portions correspondant à chacun des groupes d’aliments. Explique comment réduire la quantité de matière grasse pour chaque repa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260"/>
        <w:gridCol w:w="216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p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bre de portions par groupe d’alimen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Façons de réduire la quantité de matière gr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oduits céréal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ruits et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oduits lait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andes et substitu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79780</wp:posOffset>
                  </wp:positionV>
                  <wp:extent cx="621665" cy="555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Un verre de jus d’orange (250 ml ou 8 oz), un bol de yaourt (125 ml ou 4 oz), une banane, quatre tranches de pain de seigle grillées avec du beurre d’arachid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779780</wp:posOffset>
                  </wp:positionV>
                  <wp:extent cx="786130" cy="6381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Un hamburger au fromage avec toutes les garnitures (moutarde, relish, ketchup, oignons frits), une grosse portion de frites, un lait frappé au chocolat (100 ml ou 32 oz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69570</wp:posOffset>
                  </wp:positionV>
                  <wp:extent cx="804545" cy="6197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Un muffin de taille moyenne au son, deux coquilles de beurre, une tasse de café no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object w:dxaOrig="1514" w:dyaOrig="1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9.35pt;margin-top:38.85pt;width:54pt;height:46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59026905" r:id="rId6"/>
              </w:object>
            </w:r>
            <w:r>
              <w:rPr>
                <w:rFonts w:cs="Comic Sans MS" w:ascii="Comic Sans MS" w:hAnsi="Comic Sans MS"/>
                <w:sz w:val="18"/>
                <w:szCs w:val="18"/>
              </w:rPr>
              <w:t>Un steak (280 g ou 10 oz), de la purée accompagnée de sauce, des haricots verts, une portion de lait 2 % (500 ml ou 16 oz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bre total de portions par groupe d’al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20:00Z</dcterms:created>
  <dc:creator>Nathalie Montambeault</dc:creator>
  <dc:description/>
  <dc:language>en-US</dc:language>
  <cp:lastModifiedBy>Nathalie Montambeault</cp:lastModifiedBy>
  <cp:lastPrinted>2005-06-22T14:35:00Z</cp:lastPrinted>
  <dcterms:modified xsi:type="dcterms:W3CDTF">2005-06-22T19:38:00Z</dcterms:modified>
  <cp:revision>7</cp:revision>
  <dc:subject/>
  <dc:title>H</dc:title>
</cp:coreProperties>
</file>