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.5.S2.A.2</w:t>
              <w:br/>
            </w:r>
          </w:p>
        </w:tc>
        <w:tc>
          <w:tcPr>
            <w:tcW w:w="6095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on inventaire pour un mode</w:t>
            </w:r>
          </w:p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32"/>
              </w:rPr>
              <w:t>de vie actif</w:t>
            </w:r>
            <w:r>
              <w:rPr>
                <w:rFonts w:cs="Comic Sans MS" w:ascii="Comic Sans MS" w:hAnsi="Comic Sans MS"/>
                <w:b w:val="false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681355</wp:posOffset>
                      </wp:positionV>
                      <wp:extent cx="5410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2-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3.65pt;mso-position-vertical-relative:text;margin-left:4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2-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 Classe : ________________ Date : _____________</w:t>
      </w:r>
    </w:p>
    <w:p>
      <w:pPr>
        <w:pStyle w:val="Normal"/>
        <w:ind w:left="-12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0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s les énoncés suivants et coche la case appropriée pour chacune des activités physiques. Puis indique les facteurs qui influencent ton choix d’activités physiques ainsi que tes préférenc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7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 activité physique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st satisfaisant(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besoin d’amélior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.</w:t>
              <w:tab/>
              <w:t>Mon niveau d’énergie quotidien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  <w:tab/>
              <w:t>Ma capacité à pratiquer une activité continue pendant 30 minutes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.</w:t>
              <w:tab/>
              <w:t>Ma capacité à soulever et à porter des objets lourds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.</w:t>
              <w:tab/>
              <w:t>Ma capacité à bouger les bras, les jambes et les articulations avec un minimum de douleur et de restriction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.</w:t>
              <w:tab/>
              <w:t>Mon poids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  <w:tab/>
              <w:t>La quantité de tissu adipeux (graisse) par rapport à la masse musculaire de mon corps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7.</w:t>
              <w:tab/>
              <w:t>Ma condition physique actuelle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8.</w:t>
              <w:tab/>
              <w:t>Ma santé ou mon bien-être général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  <w:gridCol w:w="204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acteurs qui influencent mon choix d’activités physiques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trois facteurs qui influencent le plus mon mode de vie actif sont les suivant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right" w:pos="99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right" w:pos="99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right" w:pos="99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9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9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s trois activités physiques préférées sont les suivant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right" w:pos="99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right" w:pos="99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right" w:pos="99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Footer"/>
              <w:jc w:val="both"/>
              <w:rPr/>
            </w:pPr>
            <w:r>
              <w:rPr/>
              <w:drawing>
                <wp:inline distT="0" distB="0" distL="0" distR="0">
                  <wp:extent cx="610235" cy="6203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drawing>
                <wp:inline distT="0" distB="0" distL="0" distR="0">
                  <wp:extent cx="406400" cy="619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drawing>
                <wp:inline distT="0" distB="0" distL="0" distR="0">
                  <wp:extent cx="309245" cy="6210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drawing>
                <wp:inline distT="0" distB="0" distL="0" distR="0">
                  <wp:extent cx="801370" cy="6127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drawing>
                <wp:inline distT="0" distB="0" distL="0" distR="0">
                  <wp:extent cx="494030" cy="6248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9:10:00Z</dcterms:created>
  <dc:creator>Nathalie Montambeault</dc:creator>
  <dc:description/>
  <dc:language>en-US</dc:language>
  <cp:lastModifiedBy>Nathalie Montambeault</cp:lastModifiedBy>
  <dcterms:modified xsi:type="dcterms:W3CDTF">2005-06-22T19:31:00Z</dcterms:modified>
  <cp:revision>3</cp:revision>
  <dc:subject/>
  <dc:title> </dc:title>
</cp:coreProperties>
</file>