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40"/>
        <w:gridCol w:w="2952"/>
        <w:gridCol w:w="2174"/>
        <w:gridCol w:w="1993"/>
      </w:tblGrid>
      <w:tr>
        <w:trPr>
          <w:trHeight w:val="84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Cause : virus, bactérie, paras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Symtôm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Effets sur l’organism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Traitement</w:t>
            </w:r>
          </w:p>
        </w:tc>
      </w:tr>
      <w:tr>
        <w:trPr>
          <w:trHeight w:val="112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  <w:t>Chlamydiose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  <w:t xml:space="preserve">(infection à </w:t>
            </w:r>
            <w:r>
              <w:rPr>
                <w:rFonts w:cs="Comic Sans MS" w:ascii="Comic Sans MS" w:hAnsi="Comic Sans MS"/>
                <w:b/>
                <w:bCs/>
                <w:i/>
                <w:sz w:val="16"/>
                <w:szCs w:val="16"/>
                <w:lang w:val="en-CA"/>
              </w:rPr>
              <w:t>Chlamydia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téri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Guérissable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  <w:tab w:val="left" w:pos="851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emme 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ut y avoir absence de symptômes (asymptomatiqu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écoulement vaginal plus abonda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ignement vaginal anorma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uleur/saignement pendant ou après les relations sexuell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uleur lors de la miction (en urinant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ouleur au bas-ventr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omme 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ut y avoir absence de symptôm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écoulement clair ou trouble du péni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ctions plus fréquentes ou douloureus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icotements/démangeaisons dans le péni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uleurs dans les testicul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16"/>
              <w:ind w:right="-669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emme 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14" w:leader="none"/>
              </w:tabs>
              <w:spacing w:lineRule="auto" w:line="216"/>
              <w:ind w:left="214" w:right="-18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fection pelvienn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14" w:leader="none"/>
              </w:tabs>
              <w:spacing w:lineRule="auto" w:line="216"/>
              <w:ind w:left="214" w:right="-18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fertilité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14" w:leader="none"/>
              </w:tabs>
              <w:spacing w:lineRule="auto" w:line="216"/>
              <w:ind w:left="214" w:right="-18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bébés nés de mères infectées peuvent souffrir d’infections graves aux yeux, aux oreilles ou aux poumons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16"/>
              <w:ind w:right="-18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omme 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16"/>
              <w:ind w:left="272" w:right="-18" w:hanging="27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fertilité due à une infection des testicules ou de la prostate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/>
              <w:ind w:left="257" w:hanging="25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3" w:leader="none"/>
              </w:tabs>
              <w:spacing w:lineRule="auto" w:line="216" w:before="240" w:after="0"/>
              <w:ind w:left="360" w:right="-108" w:hanging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tibiotiques</w:t>
            </w:r>
          </w:p>
        </w:tc>
      </w:tr>
      <w:tr>
        <w:trPr>
          <w:trHeight w:val="112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  <w:t>Gonorrhée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  <w:t>aussi appelée :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  <w:t>- blennorragie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  <w:t>- gonococcie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ctéri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Guérissable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emme 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ut y avoir absence de symptômes (asymptomatiqu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écoulement vaginal plus abonda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ignement vaginal anorm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uleur/saignement pendant ou après les relations sexuell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uleur lors de la mic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uleur au bas-ventr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omme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ut y avoir absence de symptôm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écoulement vert jaunâtre du pén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ctions plus fréquentes ou douloureu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icotements/démangeaisons dans le pén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uleurs dans les testicul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16"/>
              <w:ind w:right="-669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emme 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14" w:leader="none"/>
                <w:tab w:val="left" w:pos="1613" w:leader="none"/>
              </w:tabs>
              <w:spacing w:lineRule="auto" w:line="216"/>
              <w:ind w:left="214" w:hanging="21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fection pelvien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14" w:leader="none"/>
                <w:tab w:val="left" w:pos="1613" w:leader="none"/>
              </w:tabs>
              <w:spacing w:lineRule="auto" w:line="216"/>
              <w:ind w:left="214" w:hanging="21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fertilité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14" w:leader="none"/>
              </w:tabs>
              <w:spacing w:lineRule="auto" w:line="216"/>
              <w:ind w:left="214" w:right="-18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bébés nés de mères infectées peuvent souffrir d’infections graves aux yeux, aux oreilles ou aux poumons s’ils ne sont pas traités à la naissance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16"/>
              <w:ind w:right="-18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omme 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6" w:leader="none"/>
                <w:tab w:val="left" w:pos="1800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fertilité due à l’infection des testicules ou de la prosta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spacing w:lineRule="auto" w:line="216" w:before="24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tibiotiques</w:t>
            </w:r>
          </w:p>
        </w:tc>
      </w:tr>
      <w:tr>
        <w:trPr>
          <w:trHeight w:val="112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  <w:t>Hépatite B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rus : virus de l’hépatite B (VHB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*Traitement possible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tig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èv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aunisse (jaunissement de la peau et du blanc des yeux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rine foncée/selles pâ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uleur abdomi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ausées/vomiss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erte d’appétit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mmages au foie, cirrhose, cancer du fo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4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ertaines personnes sont porteuses du virus toute leur vi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auto" w:line="216"/>
              <w:ind w:left="246" w:hanging="24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vaccin est une mesure préventive mais ne guérit pas la malad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17"/>
        <w:gridCol w:w="2855"/>
        <w:gridCol w:w="2088"/>
        <w:gridCol w:w="2079"/>
      </w:tblGrid>
      <w:tr>
        <w:trPr>
          <w:trHeight w:val="112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Cause : virus, bactérie, parasit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Symtôm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Effets sur l’organism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Traitement</w:t>
            </w:r>
          </w:p>
        </w:tc>
      </w:tr>
      <w:tr>
        <w:trPr>
          <w:trHeight w:val="112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  <w:t>Herpès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rus de l’herpès simplex (VHS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*Traitement possible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icotements/démangeaisons dans la région génit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tites boursouflures/lésions douloureuses dans la région génit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outons de fièvre/feux sauvages sur les lèvres (type 1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ut causer de la fièvre, des douleurs dans les articulation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ymptômes semblables à ceux de la gripp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uleur à la mic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’a pas d’effet sur la fertilité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0" w:leader="none"/>
              </w:tabs>
              <w:spacing w:lineRule="auto" w:line="216"/>
              <w:ind w:left="246" w:hanging="24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cun traitement ne guérit la malad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spacing w:lineRule="auto" w:line="216"/>
              <w:ind w:left="246" w:hanging="24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médicaments antiviraux peuvent guérir les lésions rapidement et réduire la multiplication du virus</w:t>
            </w:r>
          </w:p>
        </w:tc>
      </w:tr>
      <w:tr>
        <w:trPr>
          <w:trHeight w:val="112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nfection au virus de l’immuno-déficience humaine (VIH)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rus : VIH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*Traitement possible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ladies, infections, canc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arrhé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uffle cou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èv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anglions enflé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ndommage le système immunitaire à tel point que l’organisme n’a plus aucune défens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ade final : syndrome d’immuno-déficience acquise (SIDA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rtel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spacing w:lineRule="auto" w:line="216"/>
              <w:ind w:left="246" w:right="-108" w:hanging="24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cun traitement qui guérit la maladie/aucun vacci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auto" w:line="216"/>
              <w:ind w:left="246" w:right="-75" w:hanging="24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ne combinaison d’antirétroviraux et autres médicaments peut aider à atténuer et à prévenir certains symptômes, à traiter les infections et à prolonger la vie </w:t>
            </w:r>
          </w:p>
        </w:tc>
      </w:tr>
      <w:tr>
        <w:trPr>
          <w:trHeight w:val="212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  <w:t>Papillome humain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rus du papillome humain (VPH) ou papillomavirus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*Traitement possible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ut y avoir absence de symptôm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rrues d’aspect en chou-fleur groupées autour de l’anus, du vagin, de la vulve, du col de l’utérus et sur le péni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verrues peuvent apparaître des années après l’infection par le VP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bituellement inoffensives et indolor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é aux risques de cancer du co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spacing w:lineRule="auto" w:line="216"/>
              <w:ind w:left="246" w:hanging="24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édicaments spéciaux appliqués directement sur les verru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3" w:leader="none"/>
                <w:tab w:val="left" w:pos="280" w:leader="none"/>
              </w:tabs>
              <w:spacing w:lineRule="auto" w:line="216"/>
              <w:ind w:left="246" w:hanging="24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yothérapie : application d’azote liquide à très basse température</w:t>
            </w:r>
          </w:p>
        </w:tc>
      </w:tr>
      <w:tr>
        <w:trPr>
          <w:trHeight w:val="112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  <w:t>Pou du pubis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secte minuscule (morpions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Guérissable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émangeaisons dans la région génita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grattage peut causer une infection, qui doit être traité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spacing w:lineRule="auto" w:line="216"/>
              <w:ind w:left="246" w:hanging="24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èmes, lotions et shampoings spéciaux</w:t>
            </w:r>
          </w:p>
        </w:tc>
      </w:tr>
      <w:tr>
        <w:trPr>
          <w:trHeight w:val="184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  <w:t>Syphilis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  <w:t>aussi appelée :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  <w:t>- chancre    syphilitique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ctéri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Guérissable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ade 1 : lésion cutanée superficielle (chancre) peu profonde et indolore au site de l’infec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tade 2 : rougeurs (érythème) ou plaques avec mucus sur les paumes et la plante des pieds, gonflement des ganglions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47" w:leader="none"/>
              </w:tabs>
              <w:spacing w:lineRule="auto" w:line="216"/>
              <w:ind w:left="317" w:hanging="31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ade 3 : troubles cardiaques, cécité, paralysi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ut être fatale si elle évolue au stade 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14" w:hanging="21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enfants nés de mères syphilitiques peuvent présenter des malformations congénitales, ou même mouri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spacing w:lineRule="auto" w:line="216"/>
              <w:ind w:left="255" w:hanging="255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jections de pénicilline/ antibiotiques*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16"/>
        <w:rPr/>
      </w:pPr>
      <w:r>
        <w:rPr>
          <w:b/>
          <w:sz w:val="18"/>
          <w:szCs w:val="18"/>
        </w:rPr>
        <w:t>*Guérissable :</w:t>
      </w:r>
      <w:r>
        <w:rPr>
          <w:sz w:val="18"/>
          <w:szCs w:val="18"/>
        </w:rPr>
        <w:t xml:space="preserve"> peut-être éliminée avec des soins médicaux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rPr/>
      </w:pPr>
      <w:r>
        <w:rPr>
          <w:b/>
          <w:sz w:val="18"/>
          <w:szCs w:val="18"/>
        </w:rPr>
        <w:t>**Traitement possible :</w:t>
      </w:r>
      <w:r>
        <w:rPr>
          <w:sz w:val="18"/>
          <w:szCs w:val="18"/>
        </w:rPr>
        <w:t xml:space="preserve"> Les symptômes peuvent être réduits avec des traitements médicaux mais la condition ne peut pas être éliminée.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rPr/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Références :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rPr/>
      </w:pPr>
      <w:r>
        <w:rPr>
          <w:sz w:val="18"/>
          <w:szCs w:val="18"/>
        </w:rPr>
        <w:t xml:space="preserve">Association pour la santé et l’éducation physique de l’Ontario (ASEPO). </w:t>
      </w:r>
      <w:r>
        <w:rPr>
          <w:i/>
          <w:iCs/>
          <w:sz w:val="18"/>
          <w:szCs w:val="18"/>
          <w:lang w:val="en-US"/>
        </w:rPr>
        <w:t xml:space="preserve">Ontario Health and Physical Education Curriculum Support : Grades K-10. </w:t>
      </w:r>
      <w:r>
        <w:rPr>
          <w:sz w:val="18"/>
          <w:szCs w:val="18"/>
          <w:lang w:val="en-US"/>
        </w:rPr>
        <w:t xml:space="preserve">Toronto (Ontario), ASEPO, 2000. </w:t>
      </w:r>
    </w:p>
    <w:p>
      <w:pPr>
        <w:pStyle w:val="Normal"/>
        <w:tabs>
          <w:tab w:val="clear" w:pos="720"/>
          <w:tab w:val="left" w:pos="851" w:leader="none"/>
        </w:tabs>
        <w:spacing w:lineRule="auto" w:line="216" w:before="120" w:after="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Ville d’Ottawa. Services aux citoyens. </w:t>
      </w:r>
      <w:r>
        <w:rPr>
          <w:i/>
          <w:iCs/>
          <w:sz w:val="18"/>
          <w:szCs w:val="18"/>
        </w:rPr>
        <w:t>Trousse de ressources pour l’enseignement de la sexualité</w:t>
      </w:r>
      <w:r>
        <w:rPr>
          <w:iCs/>
          <w:sz w:val="18"/>
          <w:szCs w:val="18"/>
        </w:rPr>
        <w:t>, 2</w:t>
      </w:r>
      <w:r>
        <w:rPr>
          <w:iCs/>
          <w:sz w:val="18"/>
          <w:szCs w:val="18"/>
          <w:vertAlign w:val="superscript"/>
        </w:rPr>
        <w:t>e</w:t>
      </w:r>
      <w:r>
        <w:rPr>
          <w:iCs/>
          <w:sz w:val="18"/>
          <w:szCs w:val="18"/>
        </w:rPr>
        <w:t xml:space="preserve"> éd. Ottawa (Ont.), ville d’Ottawa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Services aux citoyens, 2002.</w:t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120" w:after="0"/>
        <w:rPr/>
      </w:pPr>
      <w:r>
        <w:rPr>
          <w:sz w:val="18"/>
          <w:szCs w:val="18"/>
        </w:rPr>
        <w:t xml:space="preserve">Fédération pour le planning des naissances du Canada. </w:t>
      </w:r>
      <w:r>
        <w:rPr>
          <w:i/>
          <w:iCs/>
          <w:sz w:val="18"/>
          <w:szCs w:val="18"/>
        </w:rPr>
        <w:t>Au</w:t>
        <w:noBreakHyphen/>
        <w:t>delà de l’essentiel : Guide-ressources sur l’éducation en matière de santé sexuelle et reproductive</w:t>
      </w:r>
      <w:r>
        <w:rPr>
          <w:sz w:val="18"/>
          <w:szCs w:val="18"/>
        </w:rPr>
        <w:t>. Ottawa (Ont.), Fédération pour le planning des naissances du Canada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095"/>
      <w:gridCol w:w="2127"/>
    </w:tblGrid>
    <w:tr>
      <w:trPr/>
      <w:tc>
        <w:tcPr>
          <w:tcW w:w="1951" w:type="dxa"/>
          <w:tcBorders/>
        </w:tcPr>
        <w:p>
          <w:pPr>
            <w:pStyle w:val="Heading1"/>
            <w:rPr>
              <w:sz w:val="22"/>
            </w:rPr>
          </w:pPr>
          <w:r>
            <w:rPr>
              <w:rFonts w:cs="Comic Sans MS" w:ascii="Comic Sans MS" w:hAnsi="Comic Sans MS"/>
              <w:sz w:val="22"/>
            </w:rPr>
            <w:t>C.5.S1.E.4a</w:t>
            <w:br/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Comic Sans MS" w:hAnsi="Comic Sans MS" w:cs="Comic Sans MS"/>
              <w:b/>
              <w:b/>
              <w:sz w:val="32"/>
            </w:rPr>
          </w:pPr>
          <w:r>
            <w:rPr>
              <w:rFonts w:cs="Comic Sans MS" w:ascii="Comic Sans MS" w:hAnsi="Comic Sans MS"/>
              <w:b/>
              <w:sz w:val="32"/>
            </w:rPr>
            <w:t>Renseignements sur les infections transmises sexuellement (ITS)</w:t>
          </w:r>
        </w:p>
      </w:tc>
      <w:tc>
        <w:tcPr>
          <w:tcW w:w="2127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584835" cy="1127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24" r="-4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1127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05790</wp:posOffset>
                    </wp:positionH>
                    <wp:positionV relativeFrom="paragraph">
                      <wp:posOffset>685800</wp:posOffset>
                    </wp:positionV>
                    <wp:extent cx="541020" cy="3429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102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Annex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S1-9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6pt;height:27pt;mso-wrap-distance-left:9.05pt;mso-wrap-distance-right:9.05pt;mso-wrap-distance-top:0pt;mso-wrap-distance-bottom:0pt;margin-top:54pt;mso-position-vertical-relative:text;margin-left:47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Annex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S1-9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10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01:00Z</dcterms:created>
  <dc:creator>Desktop Initiative NT v3.12</dc:creator>
  <dc:description/>
  <cp:keywords/>
  <dc:language>en-US</dc:language>
  <cp:lastModifiedBy> Johanne Jubinville</cp:lastModifiedBy>
  <cp:lastPrinted>2005-04-26T15:40:00Z</cp:lastPrinted>
  <dcterms:modified xsi:type="dcterms:W3CDTF">2009-01-20T16:56:00Z</dcterms:modified>
  <cp:revision>8</cp:revision>
  <dc:subject/>
  <dc:title>Liste des annexes</dc:title>
</cp:coreProperties>
</file>