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/>
        <w:t>Vrai ou faux?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  <w:gridCol w:w="1338"/>
      </w:tblGrid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1.</w:t>
              <w:tab/>
              <w:t>Une personne peut avoir une infection transmise sexuellement (ITS) sans le savoir.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2.</w:t>
              <w:tab/>
              <w:t>Il est normal pour les femmes d’avoir des pertes vaginales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  <w:tab/>
              <w:t>Une personne qui a déjà contracté une ITS et a été traitée ne peut pas l’attraper à nouveau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  <w:tab/>
              <w:t>Le VIH est présent surtout dans le sperme, le sang, les sécrétions vaginales, le lait maternel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  <w:tab/>
              <w:t>La chlamydiose et la gonorrhée peuvent causer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>une infection pelvienne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  <w:tab/>
              <w:t>Une femme enceinte qui a contracté une ITS peut la transmettre à son fœtus ou au nouveau</w:t>
              <w:noBreakHyphen/>
              <w:t>né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  <w:tab/>
              <w:t>La plupart des ITS guérissent en l’absence de traitement si l’on attend assez longtemps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  <w:tab/>
              <w:t>Les ITS qui ne sont pas traitées peuvent provoquer la stérilité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  <w:tab/>
              <w:t>Les contraceptifs oraux offrent une excellente protection contre les ITS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  <w:tab/>
              <w:t>Les condoms peuvent aider à prévenir la transmission des ITS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  <w:tab/>
              <w:t>Si l’on connaît bien son partenaire, on ne peut pas attraper d’ITS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  <w:tab/>
              <w:t>La chlamydiose est l’ITS la plus commune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/>
            </w:pPr>
            <w:r>
              <w:rPr>
                <w:rFonts w:cs="Comic Sans MS" w:ascii="Comic Sans MS" w:hAnsi="Comic Sans MS"/>
              </w:rPr>
              <w:t>13.</w:t>
              <w:tab/>
              <w:t>Les personnes qui ont plusieurs partenaires sexuels devraient consulter un médecin et passer un test de dépistage d’ITS une fois par année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éponse brè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</w:t>
              <w:tab/>
              <w:t>Quels conseils donneriez-vous à quelqu’un qui pense avoir une ITS?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814" w:type="dxa"/>
            <w:tcBorders/>
          </w:tcPr>
          <w:p>
            <w:pPr>
              <w:pStyle w:val="Normal"/>
              <w:spacing w:before="120" w:after="0"/>
              <w:ind w:left="540" w:right="-67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</w:t>
              <w:tab/>
              <w:t>Comment peut-on éviter de contracter une ITS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70" w:hanging="0"/>
        <w:rPr/>
      </w:pPr>
      <w:r>
        <w:rPr>
          <w:b/>
          <w:bCs/>
          <w:sz w:val="18"/>
          <w:szCs w:val="18"/>
        </w:rPr>
        <w:t>Test sur les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TS</w:t>
      </w:r>
      <w:r>
        <w:rPr>
          <w:sz w:val="18"/>
          <w:szCs w:val="18"/>
        </w:rPr>
        <w:t xml:space="preserve"> : Adaptation autorisée du document intitulé </w:t>
      </w:r>
      <w:r>
        <w:rPr>
          <w:i/>
          <w:iCs/>
          <w:sz w:val="18"/>
          <w:szCs w:val="18"/>
        </w:rPr>
        <w:t>Au</w:t>
        <w:noBreakHyphen/>
        <w:t>delà de l’essentiel : Guide-ressources sur l’éducation en matière de santé sexuelle et reproductive</w:t>
      </w:r>
      <w:r>
        <w:rPr>
          <w:sz w:val="18"/>
          <w:szCs w:val="18"/>
        </w:rPr>
        <w:t>. Tous droits réservés © 2001 par la Fédération pour le planning des naissances du Canada</w:t>
      </w:r>
      <w:r>
        <w:rPr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/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C.5.S1.E.4b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Les ITS : Questionnaire</w:t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685800</wp:posOffset>
                    </wp:positionV>
                    <wp:extent cx="541020" cy="3429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8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47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44:00Z</dcterms:created>
  <dc:creator>Desktop Initiative NT v3.12</dc:creator>
  <dc:description/>
  <dc:language>en-US</dc:language>
  <cp:lastModifiedBy>Nathalie Montambeault</cp:lastModifiedBy>
  <cp:lastPrinted>2005-04-26T15:37:00Z</cp:lastPrinted>
  <dcterms:modified xsi:type="dcterms:W3CDTF">2005-06-22T17:17:00Z</dcterms:modified>
  <cp:revision>9</cp:revision>
  <dc:subject/>
  <dc:title>Liste des annexes</dc:title>
</cp:coreProperties>
</file>