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dique si chaque énoncé est </w:t>
      </w:r>
      <w:r>
        <w:rPr>
          <w:rFonts w:cs="Comic Sans MS" w:ascii="Comic Sans MS" w:hAnsi="Comic Sans MS"/>
          <w:b/>
        </w:rPr>
        <w:t>vrai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faux,</w:t>
      </w:r>
      <w:r>
        <w:rPr>
          <w:rFonts w:cs="Comic Sans MS" w:ascii="Comic Sans MS" w:hAnsi="Comic Sans MS"/>
        </w:rPr>
        <w:t xml:space="preserve"> et explique ta réponse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rigine du VIH/SIDA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  <w:tab/>
        <w:t>Le VIH est causé par le SID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Le SIDA endommage le système immunitaire chez l’humai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56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 xml:space="preserve">Il existe un traitement qui guérit le SIDA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56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 xml:space="preserve">Il est possible que des adolescents infectés par le VIH à l’âge de 14 ans ne présentent </w:t>
        <w:tab/>
        <w:t>aucun symptôme avant le milieu de la vingtain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4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nsmissio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5.</w:t>
        <w:tab/>
        <w:t xml:space="preserve">Partout dans le monde, le mode de transmission le plus commun du VIH est par des </w:t>
        <w:tab/>
        <w:t>relations sexuelles vaginale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6.</w:t>
        <w:tab/>
        <w:t xml:space="preserve">Le partage d’aiguilles pour l’injection de drogues est une façon dont le sang infecté peut </w:t>
        <w:tab/>
        <w:t>être transmis à une autre personn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7.</w:t>
        <w:tab/>
        <w:t xml:space="preserve">Le VIH peut être transmis par contact ordinaire, p. ex. en prenant quelqu’un dans ses bras, </w:t>
        <w:tab/>
        <w:t>en l’embrassant ou en lui tenant les main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8.</w:t>
        <w:tab/>
        <w:t xml:space="preserve">Au Canada, il est très peu probable qu’une personne devienne infectée par le VIH si elle </w:t>
        <w:tab/>
        <w:t>reçoit une transfusion de sa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</w:t>
        <w:tab/>
        <w:t>Une mère infectée par le VIH peut transmettre le virus à son enfant durant la grossess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</w:t>
        <w:tab/>
        <w:t>Le VIH peut être transmis par des piqûres d’insectes et des morsures d’animaux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/>
      </w:pPr>
      <w:r>
        <w:rPr>
          <w:rFonts w:cs="Comic Sans MS" w:ascii="Comic Sans MS" w:hAnsi="Comic Sans MS"/>
          <w:sz w:val="21"/>
          <w:szCs w:val="21"/>
        </w:rPr>
        <w:t>11.</w:t>
        <w:tab/>
        <w:t xml:space="preserve">Une personne peut propager une infection transmissible sexuellement (ITS) même si elle </w:t>
        <w:tab/>
        <w:t xml:space="preserve">ne </w:t>
        <w:tab/>
        <w:t>présente aucun symptôme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Préven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2.</w:t>
        <w:tab/>
        <w:t>L’utilisation de condoms en latex est la façon la plus efficace d’éviter une infection par le VIH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3.</w:t>
        <w:tab/>
        <w:t xml:space="preserve">Plus on a de partenaires sexuels, plus il y a de risques pour que l’un d’eux soit infecté par le </w:t>
        <w:tab/>
        <w:t>VIH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right="-142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4.</w:t>
        <w:tab/>
        <w:t>Les méthodes pour éviter la transmission du VIH n’aident généralement pas à éviter les ITS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right="-142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5.</w:t>
        <w:tab/>
        <w:t>Le partage d’aiguilles pour le perçage d’oreilles ou le tatouage est sans danger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240" w:after="0"/>
        <w:ind w:right="-142" w:hanging="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ymptômes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6.</w:t>
        <w:tab/>
        <w:t xml:space="preserve">Lorsqu’une personne est infectée par le VIH, il se peut qu’elle ne présente aucun symptôme </w:t>
        <w:tab/>
        <w:t>évident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right="-142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/>
      </w:pPr>
      <w:r>
        <w:rPr>
          <w:rFonts w:cs="Comic Sans MS" w:ascii="Comic Sans MS" w:hAnsi="Comic Sans MS"/>
          <w:sz w:val="21"/>
          <w:szCs w:val="21"/>
        </w:rPr>
        <w:t>17.</w:t>
        <w:tab/>
        <w:t xml:space="preserve">Toute personne infectée par le VIH (qu’il y ait ou non des symptômes) peut transmettre </w:t>
        <w:tab/>
        <w:t>l’infection à d’autres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right="-142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/>
      </w:pPr>
      <w:r>
        <w:rPr>
          <w:rFonts w:cs="Comic Sans MS" w:ascii="Comic Sans MS" w:hAnsi="Comic Sans MS"/>
          <w:sz w:val="21"/>
          <w:szCs w:val="21"/>
        </w:rPr>
        <w:t>18.</w:t>
        <w:tab/>
        <w:t>Une personne peut être infectée par le VIH pendant des années avant de développer le SIDA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right="-142" w:hanging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9.</w:t>
        <w:tab/>
        <w:t>Une personne qui a eu une ITS ne peut pas la contracter à nouveau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240" w:after="0"/>
        <w:ind w:right="-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Examens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right="-142" w:hanging="0"/>
        <w:rPr/>
      </w:pPr>
      <w:r>
        <w:rPr>
          <w:rFonts w:cs="Comic Sans MS" w:ascii="Comic Sans MS" w:hAnsi="Comic Sans MS"/>
          <w:sz w:val="21"/>
          <w:szCs w:val="21"/>
        </w:rPr>
        <w:t>20.</w:t>
        <w:tab/>
        <w:t xml:space="preserve">Les personnes qui ont des relations sexuelles avec des partenaires différents devraient subir </w:t>
        <w:tab/>
        <w:t>régulièrement des examens de dépistage des ITS même si elles n’ont aucun symptôme d’ITS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240" w:after="0"/>
        <w:ind w:right="-142" w:hanging="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ources d’aide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/>
      </w:pPr>
      <w:r>
        <w:rPr>
          <w:rFonts w:cs="Comic Sans MS" w:ascii="Comic Sans MS" w:hAnsi="Comic Sans MS"/>
          <w:sz w:val="21"/>
          <w:szCs w:val="21"/>
        </w:rPr>
        <w:t>21.</w:t>
        <w:tab/>
        <w:t>Le test de recherche d’anticorps anti</w:t>
        <w:noBreakHyphen/>
        <w:t xml:space="preserve">VIH est disponible seulement pour les personnes qui ont </w:t>
        <w:tab/>
        <w:t>des comportements à risque élevé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/>
      </w:pPr>
      <w:r>
        <w:rPr>
          <w:rFonts w:cs="Comic Sans MS" w:ascii="Comic Sans MS" w:hAnsi="Comic Sans MS"/>
          <w:sz w:val="21"/>
          <w:szCs w:val="21"/>
        </w:rPr>
        <w:t>22.</w:t>
        <w:tab/>
        <w:t xml:space="preserve">Une personne qui pense qu’elle a contracté une ITS devrait cesser toute relation sexuelle et </w:t>
        <w:tab/>
        <w:t>consulter un médecin immédiatement pour subir des tests de dépistage d’ITS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120" w:after="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bCs/>
        </w:rPr>
        <w:t>Test de connaissances sur le VIH/SIDA et les ITS</w:t>
      </w:r>
      <w:r>
        <w:rPr/>
        <w:t xml:space="preserve"> : Reproduit à partir du document </w:t>
      </w:r>
      <w:r>
        <w:rPr>
          <w:i/>
        </w:rPr>
        <w:t>Éducation familiale</w:t>
      </w:r>
      <w:r>
        <w:rPr/>
        <w:t xml:space="preserve">, </w:t>
      </w:r>
      <w:r>
        <w:rPr>
          <w:i/>
        </w:rPr>
        <w:t>9</w:t>
      </w:r>
      <w:r>
        <w:rPr>
          <w:i/>
          <w:vertAlign w:val="superscript"/>
        </w:rPr>
        <w:t>e</w:t>
      </w:r>
      <w:r>
        <w:rPr>
          <w:i/>
        </w:rPr>
        <w:t xml:space="preserve"> année</w:t>
      </w:r>
      <w:r>
        <w:rPr/>
        <w:t>. Tous droits réservés © 1990 par Éducation et Formation professionnelle Manitoba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>
        <w:trHeight w:val="1420" w:hRule="atLeast"/>
      </w:trPr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b w:val="false"/>
              <w:sz w:val="22"/>
            </w:rPr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2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Test de connaissances –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VIH, SIDA ET MTS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C.5.S1.E.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27:00Z</dcterms:created>
  <dc:creator>Desktop Initiative NT v3.12</dc:creator>
  <dc:description/>
  <cp:keywords/>
  <dc:language>en-US</dc:language>
  <cp:lastModifiedBy> Johanne Jubinville</cp:lastModifiedBy>
  <cp:lastPrinted>2005-04-26T14:59:00Z</cp:lastPrinted>
  <dcterms:modified xsi:type="dcterms:W3CDTF">2009-01-20T16:00:00Z</dcterms:modified>
  <cp:revision>11</cp:revision>
  <dc:subject/>
  <dc:title>Liste des annexes</dc:title>
</cp:coreProperties>
</file>