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0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 énoncé de vision : 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mon objectif?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mesures dois</w:t>
        <w:noBreakHyphen/>
        <w:t>je prendre pour atteindre mon objectif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mesures dois</w:t>
        <w:noBreakHyphen/>
        <w:t>je prendre pour évaluer les progrès relatifs à l’atteinte de mon objectif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’échéance relative à l’atteinte de mon objectif? Quand commencerai</w:t>
        <w:noBreakHyphen/>
        <w:t>je à atteindre mon objectif? 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</w:t>
        <w:noBreakHyphen/>
        <w:t>ce qui pourrait m’empêcher d’atteindre mon objectif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oi l’atteinte de mon objectif m’aidera</w:t>
        <w:noBreakHyphen/>
        <w:t>t</w:t>
        <w:noBreakHyphen/>
        <w:t>elle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m’aidera à atteindre mon objectif? De quelle manière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est-ce que je surmonterai les obstacles qui pourraient m’empêcher d’atteindre mon objectif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récompense est-ce que je m’accorderai pour avoir atteint mon objectif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</w: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>
        <w:trHeight w:val="1420" w:hRule="atLeast"/>
      </w:trPr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175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4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2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Plan d’action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>
              <w:lang w:val="en-US"/>
            </w:rPr>
          </w:pPr>
          <w:r>
            <w:rPr>
              <w:rFonts w:cs="Comic Sans MS" w:ascii="Comic Sans MS" w:hAnsi="Comic Sans MS"/>
              <w:b/>
              <w:sz w:val="22"/>
              <w:lang w:val="en-US"/>
            </w:rPr>
            <w:t>H.4.S1.A.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47:00Z</dcterms:created>
  <dc:creator>Desktop Initiative NT v3.12</dc:creator>
  <dc:description/>
  <dc:language>en-US</dc:language>
  <cp:lastModifiedBy>Nathalie Montambeault</cp:lastModifiedBy>
  <cp:lastPrinted>2005-04-26T12:24:00Z</cp:lastPrinted>
  <dcterms:modified xsi:type="dcterms:W3CDTF">2005-05-25T19:30:00Z</dcterms:modified>
  <cp:revision>7</cp:revision>
  <dc:subject/>
  <dc:title>Liste des annexes</dc:title>
</cp:coreProperties>
</file>