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1428750" cy="255333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55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9pt;margin-top:0pt;width:112.45pt;height:20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1181735</wp:posOffset>
                      </wp:positionV>
                      <wp:extent cx="811530" cy="541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6pt;margin-top:93.05pt;width:63.85pt;height:42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569595</wp:posOffset>
                      </wp:positionV>
                      <wp:extent cx="1352550" cy="450850"/>
                      <wp:effectExtent l="0" t="1206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4.85pt" to="170.45pt,80.3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1290955</wp:posOffset>
                      </wp:positionV>
                      <wp:extent cx="991870" cy="180340"/>
                      <wp:effectExtent l="635" t="2413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01.65pt" to="127.85pt,115.8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389255</wp:posOffset>
                      </wp:positionV>
                      <wp:extent cx="1172210" cy="180340"/>
                      <wp:effectExtent l="635" t="5080" r="12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21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0.65pt" to="127.85pt,44.8pt" stroked="t" o:allowincell="f" style="position:absolute;flip: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28725" cy="25565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51380</wp:posOffset>
                      </wp:positionH>
                      <wp:positionV relativeFrom="paragraph">
                        <wp:posOffset>892810</wp:posOffset>
                      </wp:positionV>
                      <wp:extent cx="820420" cy="279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22pt;mso-wrap-distance-left:9.05pt;mso-wrap-distance-right:9.05pt;mso-wrap-distance-top:0pt;mso-wrap-distance-bottom:0pt;margin-top:70.3pt;mso-position-vertical-relative:text;margin-left:1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357630</wp:posOffset>
                      </wp:positionV>
                      <wp:extent cx="1992630" cy="7575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Partie bombée du muscl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—portion centrale charnue d’un muscle entre son point d’origine et son point d’insertion dans l’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9pt;height:59.65pt;mso-wrap-distance-left:9.05pt;mso-wrap-distance-right:9.05pt;mso-wrap-distance-top:0pt;mso-wrap-distance-bottom:0pt;margin-top:106.9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Partie bombée du muscl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—portion centrale charnue d’un muscle entre son point d’origine et son point d’insertion dans l’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14300</wp:posOffset>
                      </wp:positionV>
                      <wp:extent cx="2353310" cy="6400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Tend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les muscles aux os) — tissu conjonctif fibreux blanchâtre constitué d’une protéine appelée le collagè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3pt;height:50.4pt;mso-wrap-distance-left:9.05pt;mso-wrap-distance-right:9.05pt;mso-wrap-distance-top:0pt;mso-wrap-distance-bottom:0pt;margin-top:9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Tendon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les muscles aux os) — tissu conjonctif fibreux blanchâtre constitué d’une protéine appelée le collagè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963" w:hRule="atLeast"/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1889760</wp:posOffset>
                      </wp:positionV>
                      <wp:extent cx="991870" cy="180340"/>
                      <wp:effectExtent l="1270" t="2413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148.8pt" to="191.75pt,162.9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1376680</wp:posOffset>
                      </wp:positionV>
                      <wp:extent cx="326390" cy="354330"/>
                      <wp:effectExtent l="3810" t="381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652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85pt,108.4pt" to="463.5pt,136.2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897890</wp:posOffset>
                      </wp:positionV>
                      <wp:extent cx="901700" cy="270510"/>
                      <wp:effectExtent l="1905" t="1460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70.7pt" to="184.65pt,91.9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2250440</wp:posOffset>
                      </wp:positionV>
                      <wp:extent cx="721360" cy="450850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177.2pt" to="198.85pt,212.6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2520950</wp:posOffset>
                      </wp:positionV>
                      <wp:extent cx="1442720" cy="811530"/>
                      <wp:effectExtent l="2540" t="63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198.5pt" to="298.25pt,262.3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356100" cy="26504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2574925</wp:posOffset>
                      </wp:positionV>
                      <wp:extent cx="1271270" cy="2794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Tissu conjonctif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22pt;mso-wrap-distance-left:9.05pt;mso-wrap-distance-right:9.05pt;mso-wrap-distance-top:0pt;mso-wrap-distance-bottom:0pt;margin-top:202.75pt;mso-position-vertical-relative:text;margin-left:4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Tissu conjoncti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1720850</wp:posOffset>
                      </wp:positionV>
                      <wp:extent cx="1376680" cy="6242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Regroupem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— de fibres musculai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49.15pt;mso-wrap-distance-left:9.05pt;mso-wrap-distance-right:9.05pt;mso-wrap-distance-top:0pt;mso-wrap-distance-bottom:0pt;margin-top:135.5pt;mso-position-vertical-relative:text;margin-left: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Regroupement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— de fibres musculai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343535</wp:posOffset>
                      </wp:positionV>
                      <wp:extent cx="1902460" cy="10375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Myofibril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— parallèles aux fibres musculaires, elle sont regroupées en un faisceau appelé sarcomère qui contitue l’unité contractile fonctionnelle du musc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8pt;height:81.7pt;mso-wrap-distance-left:9.05pt;mso-wrap-distance-right:9.05pt;mso-wrap-distance-top:0pt;mso-wrap-distance-bottom:0pt;margin-top:27.05pt;mso-position-vertical-relative:text;margin-left:35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Myofibrilles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— parallèles aux fibres musculaires, elle sont regroupées en un faisceau appelé sarcomère qui contitue l’unité contractile fonctionnelle du mus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1035685</wp:posOffset>
                      </wp:positionV>
                      <wp:extent cx="1376680" cy="46545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Partie bomb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du musc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36.65pt;mso-wrap-distance-left:9.05pt;mso-wrap-distance-right:9.05pt;mso-wrap-distance-top:0pt;mso-wrap-distance-bottom:0pt;margin-top:81.55pt;mso-position-vertical-relative:text;margin-left: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Partie bomb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du mus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69545</wp:posOffset>
                </wp:positionV>
                <wp:extent cx="2512060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Fibre musculair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— (constituée de myofibrilles) structure filiforme qui se contracte pour produire le mouvement; chaque muscle en renferme des centaines, voire des milliers retenues ensemble par une enveloppe prot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81.7pt;mso-wrap-distance-left:9.05pt;mso-wrap-distance-right:9.05pt;mso-wrap-distance-top:0pt;mso-wrap-distance-bottom:0pt;margin-top:1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Fibre musculaire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— (constituée de myofibrilles) structure filiforme qui se contracte pour produire le mouvement; chaque muscle en renferme des centaines, voire des milliers retenues ensemble par une enveloppe prot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>
        <w:trHeight w:val="1420" w:hRule="atLeast"/>
      </w:trPr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2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  <w:b w:val="false"/>
              <w:sz w:val="22"/>
            </w:rPr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57175</wp:posOffset>
                    </wp:positionH>
                    <wp:positionV relativeFrom="paragraph">
                      <wp:posOffset>685800</wp:posOffset>
                    </wp:positionV>
                    <wp:extent cx="541020" cy="342900"/>
                    <wp:effectExtent l="0" t="0" r="0" b="0"/>
                    <wp:wrapNone/>
                    <wp:docPr id="2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4pt;mso-position-vertical-relative:text;margin-left:20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Coupe transversale d’un muscle squelettique – étiquetée</w:t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/>
          </w:pPr>
          <w:r>
            <w:rPr>
              <w:rFonts w:cs="Comic Sans MS" w:ascii="Comic Sans MS" w:hAnsi="Comic Sans MS"/>
              <w:b/>
              <w:sz w:val="22"/>
            </w:rPr>
            <w:t>C.2.S1.C.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37:00Z</dcterms:created>
  <dc:creator>Desktop Initiative NT v3.12</dc:creator>
  <dc:description/>
  <dc:language>en-US</dc:language>
  <cp:lastModifiedBy>Nathalie Montambeault</cp:lastModifiedBy>
  <cp:lastPrinted>2005-06-22T11:47:00Z</cp:lastPrinted>
  <dcterms:modified xsi:type="dcterms:W3CDTF">2005-06-22T16:49:00Z</dcterms:modified>
  <cp:revision>14</cp:revision>
  <dc:subject/>
  <dc:title>Liste des annexes</dc:title>
</cp:coreProperties>
</file>