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2.S1.C.1a</w:t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upe transversale d’un muscle squelettique – non étiqueté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8580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1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1428750" cy="255333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55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9pt;margin-top:0pt;width:112.45pt;height:20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1181735</wp:posOffset>
                      </wp:positionV>
                      <wp:extent cx="811530" cy="541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.6pt;margin-top:93.05pt;width:63.85pt;height:42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569595</wp:posOffset>
                      </wp:positionV>
                      <wp:extent cx="1352550" cy="450850"/>
                      <wp:effectExtent l="0" t="1206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44.85pt" to="170.45pt,80.3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1290955</wp:posOffset>
                      </wp:positionV>
                      <wp:extent cx="991870" cy="180340"/>
                      <wp:effectExtent l="635" t="2413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01.65pt" to="127.85pt,115.8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389255</wp:posOffset>
                      </wp:positionV>
                      <wp:extent cx="1172210" cy="180340"/>
                      <wp:effectExtent l="635" t="5080" r="12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21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30.65pt" to="127.85pt,44.8pt" stroked="t" o:allowincell="f" style="position:absolute;flip:y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28725" cy="25565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51380</wp:posOffset>
                      </wp:positionH>
                      <wp:positionV relativeFrom="paragraph">
                        <wp:posOffset>892810</wp:posOffset>
                      </wp:positionV>
                      <wp:extent cx="820420" cy="2794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pt;height:22pt;mso-wrap-distance-left:9.05pt;mso-wrap-distance-right:9.05pt;mso-wrap-distance-top:0pt;mso-wrap-distance-bottom:0pt;margin-top:70.3pt;mso-position-vertical-relative:text;margin-left:16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19885</wp:posOffset>
                      </wp:positionH>
                      <wp:positionV relativeFrom="paragraph">
                        <wp:posOffset>1357630</wp:posOffset>
                      </wp:positionV>
                      <wp:extent cx="2082800" cy="4787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pt;height:37.7pt;mso-wrap-distance-left:9.05pt;mso-wrap-distance-right:9.05pt;mso-wrap-distance-top:0pt;mso-wrap-distance-bottom:0pt;margin-top:106.9pt;mso-position-vertical-relative:text;margin-left:12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19885</wp:posOffset>
                      </wp:positionH>
                      <wp:positionV relativeFrom="paragraph">
                        <wp:posOffset>114300</wp:posOffset>
                      </wp:positionV>
                      <wp:extent cx="2172970" cy="5499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1pt;height:43.3pt;mso-wrap-distance-left:9.05pt;mso-wrap-distance-right:9.05pt;mso-wrap-distance-top:0pt;mso-wrap-distance-bottom:0pt;margin-top:9pt;mso-position-vertical-relative:text;margin-left:12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963" w:hRule="atLeast"/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1889760</wp:posOffset>
                      </wp:positionV>
                      <wp:extent cx="991870" cy="180340"/>
                      <wp:effectExtent l="1270" t="2413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1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148.8pt" to="191.75pt,162.9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11470</wp:posOffset>
                      </wp:positionH>
                      <wp:positionV relativeFrom="paragraph">
                        <wp:posOffset>1348740</wp:posOffset>
                      </wp:positionV>
                      <wp:extent cx="631190" cy="811530"/>
                      <wp:effectExtent l="3810" t="3175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10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pt,106.2pt" to="475.75pt,170.05pt" stroked="t" o:allowincell="f" style="position:absolute;flip:xy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897890</wp:posOffset>
                      </wp:positionV>
                      <wp:extent cx="901700" cy="270510"/>
                      <wp:effectExtent l="1905" t="1460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70.7pt" to="184.65pt,91.9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85010</wp:posOffset>
                      </wp:positionH>
                      <wp:positionV relativeFrom="paragraph">
                        <wp:posOffset>2250440</wp:posOffset>
                      </wp:positionV>
                      <wp:extent cx="541020" cy="450850"/>
                      <wp:effectExtent l="3175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177.2pt" to="198.85pt,212.6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2520950</wp:posOffset>
                      </wp:positionV>
                      <wp:extent cx="1532890" cy="631190"/>
                      <wp:effectExtent l="1905" t="6350" r="63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288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198.5pt" to="298.25pt,248.1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2574925</wp:posOffset>
                      </wp:positionV>
                      <wp:extent cx="1271270" cy="2794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22pt;mso-wrap-distance-left:9.05pt;mso-wrap-distance-right:9.05pt;mso-wrap-distance-top:0pt;mso-wrap-distance-bottom:0pt;margin-top:202.75pt;mso-position-vertical-relative:text;margin-left:5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1885315</wp:posOffset>
                      </wp:positionV>
                      <wp:extent cx="1090930" cy="4597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36.2pt;mso-wrap-distance-left:9.05pt;mso-wrap-distance-right:9.05pt;mso-wrap-distance-top:0pt;mso-wrap-distance-bottom:0pt;margin-top:148.45pt;mso-position-vertical-relative:text;margin-left:2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05325</wp:posOffset>
                      </wp:positionH>
                      <wp:positionV relativeFrom="paragraph">
                        <wp:posOffset>352425</wp:posOffset>
                      </wp:positionV>
                      <wp:extent cx="1812290" cy="100076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7pt;height:78.8pt;mso-wrap-distance-left:9.05pt;mso-wrap-distance-right:9.05pt;mso-wrap-distance-top:0pt;mso-wrap-distance-bottom:0pt;margin-top:27.75pt;mso-position-vertical-relative:text;margin-left:35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1035685</wp:posOffset>
                      </wp:positionV>
                      <wp:extent cx="1090930" cy="279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2pt;mso-wrap-distance-left:9.05pt;mso-wrap-distance-right:9.05pt;mso-wrap-distance-top:0pt;mso-wrap-distance-bottom:0pt;margin-top:81.55pt;mso-position-vertical-relative:text;margin-left:2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4356100" cy="265049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757170</wp:posOffset>
                      </wp:positionV>
                      <wp:extent cx="2512060" cy="10375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81.7pt;mso-wrap-distance-left:9.05pt;mso-wrap-distance-right:9.05pt;mso-wrap-distance-top:0pt;mso-wrap-distance-bottom:0pt;margin-top:217.1pt;mso-position-vertical-relative:text;margin-left: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55:00Z</dcterms:created>
  <dc:creator>Desktop Initiative NT v3.12</dc:creator>
  <dc:description/>
  <dc:language>en-US</dc:language>
  <cp:lastModifiedBy>Nathalie Montambeault</cp:lastModifiedBy>
  <cp:lastPrinted>2005-04-26T14:43:00Z</cp:lastPrinted>
  <dcterms:modified xsi:type="dcterms:W3CDTF">2005-05-25T19:19:00Z</dcterms:modified>
  <cp:revision>15</cp:revision>
  <dc:subject/>
  <dc:title>Liste des annexes</dc:title>
</cp:coreProperties>
</file>