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H.5.S1.A.4</w:t>
              <w:br/>
              <w:t>H.5.S1.A.5</w:t>
              <w:br/>
              <w:t>H.5.S2.A.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modèle DÉCI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b/>
          <w:b/>
          <w:bCs/>
          <w:sz w:val="28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Définir le point ou problème/enjeu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u w:val="single"/>
          <w:lang w:val="fr-CA"/>
        </w:rPr>
      </w:pPr>
      <w:r>
        <w:rPr>
          <w:rFonts w:cs="Comic Sans MS" w:ascii="Comic Sans MS" w:hAnsi="Comic Sans MS"/>
          <w:sz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Explorer les choix/options possibles. (Quels sont tes choix?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C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Contrôler les choix/options possibles. (Énumérer le pour et le contre de chaque choix ou option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ab/>
      </w:r>
      <w:r>
        <w:rPr>
          <w:rFonts w:cs="Comic Sans MS" w:ascii="Comic Sans MS" w:hAnsi="Comic Sans MS"/>
          <w:bCs/>
          <w:sz w:val="22"/>
          <w:szCs w:val="22"/>
          <w:lang w:val="fr-CA"/>
        </w:rPr>
        <w:t>P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32" w:before="0" w:after="0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fr-CA"/>
        </w:rPr>
        <w:t>Contre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I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Identifier les solutions possibles. (Isoler les meilleurs choix.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Décider et passer à l’action. (Faire le meilleur choix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Évaluer et réviser son choix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left" w:pos="720" w:leader="none"/>
        </w:tabs>
        <w:spacing w:lineRule="auto" w:line="232" w:before="0" w:after="0"/>
        <w:ind w:left="0" w:hanging="0"/>
        <w:rPr/>
      </w:pPr>
      <w:r>
        <w:rPr>
          <w:rFonts w:cs="Comic Sans MS" w:ascii="Comic Sans MS" w:hAnsi="Comic Sans MS"/>
          <w:lang w:val="fr-CA"/>
        </w:rPr>
        <w:t>Commentaires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3:00Z</dcterms:created>
  <dc:creator>Grant William Moore</dc:creator>
  <dc:description/>
  <dc:language>en-US</dc:language>
  <cp:lastModifiedBy>Nathalie Montambeault</cp:lastModifiedBy>
  <cp:lastPrinted>2005-02-07T09:14:00Z</cp:lastPrinted>
  <dcterms:modified xsi:type="dcterms:W3CDTF">2005-12-06T17:52:00Z</dcterms:modified>
  <cp:revision>5</cp:revision>
  <dc:subject/>
  <dc:title>Le modèle DÉCIDE</dc:title>
</cp:coreProperties>
</file>