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"/>
        <w:gridCol w:w="28"/>
        <w:gridCol w:w="6095"/>
        <w:gridCol w:w="2127"/>
        <w:gridCol w:w="15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Stupidnumbers"/>
              <w:rPr/>
            </w:pPr>
            <w:bookmarkStart w:id="0" w:name="_Hlk1023535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6.35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système reproducteur – Anatomie masculine – Dé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2.E.1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nus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ifice du rectum situé dans le bas du sillon interfessier. Ouverture à l’extrémité du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anal déférent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Conduit qui transporte le sperme de l’épididyme de chaque testicule jusqu’à l’urètre dans la prostate. (Appelé également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lang w:val="fr-CA"/>
              </w:rPr>
              <w:t>ductus deferens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irconcisio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pération consistant à exciser le prépuce du pén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Épididym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allongé pelotonné sur lui</w:t>
              <w:noBreakHyphen/>
              <w:t>même qui transporte le sperme des tubules séminifères jusqu’au canal défér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Érectio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État produit par l’afflux du sang dans le pénis, qui le fait durc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Gland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Renflement terminal du pén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Glande bulbo-urétal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(de Cowper)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paire située à la base du pénis, qui sécrète le liquide séminal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éni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e la copulation et de la miction chez l’ho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répuc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Repli cutané lâche qui recouvre le glan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Prostat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de la grosseur d’une noix située autour de la partie initiale de l’urètre et en dessous de la vessie. Cette glande contribue à la production du liquide blanchâtre nécessaire pour transporter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Scrotum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Enveloppe cutanée et plissée des testicules, couverte de poils épa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Testicul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pair situé derrière le pénis, qui produit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Ur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conduisant l’urine de la vessie, dans le pénis et jusqu’à l’orifice situé à l’extrémité du gland. Le sperme passe aussi par ce condui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Vésicule séminal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lande paire en forme de sac située à la base de la vessie et reliée à la prostate, qui produit des éléments nutritifs pour le sper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Vessi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ans lequel s’accumule l’urine excrétée par les rei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2:00Z</dcterms:created>
  <dc:creator>Grant William Moore</dc:creator>
  <dc:description/>
  <dc:language>en-US</dc:language>
  <cp:lastModifiedBy>Nathalie Montambeault</cp:lastModifiedBy>
  <cp:lastPrinted>2005-06-23T15:35:00Z</cp:lastPrinted>
  <dcterms:modified xsi:type="dcterms:W3CDTF">2005-06-23T20:39:00Z</dcterms:modified>
  <cp:revision>7</cp:revision>
  <dc:subject/>
  <dc:title/>
</cp:coreProperties>
</file>