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rPr/>
            </w:pPr>
            <w:r>
              <w:rPr/>
              <w:t>C.5.S1.E.1a</w:t>
              <w:br/>
              <w:t>C.5.S2.E.1a</w:t>
              <w:br/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Système reproducteur – Anatomie masculine – Vue de fa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étiquet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84835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654050</wp:posOffset>
                      </wp:positionV>
                      <wp:extent cx="54102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G-4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7pt;mso-wrap-distance-left:9.05pt;mso-wrap-distance-right:9.05pt;mso-wrap-distance-top:0pt;mso-wrap-distance-bottom:0pt;margin-top:51.5pt;mso-position-vertical-relative:text;margin-left: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G-4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1825" cy="7312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Helevetica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Helevetica" w:hAnsi="Times New Roman; Helevetica" w:eastAsia="Times New Roman; Helevetica" w:cs="Times New Roman; Helevetica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21:00Z</dcterms:created>
  <dc:creator>Grant William Moore</dc:creator>
  <dc:description/>
  <dc:language>en-US</dc:language>
  <cp:lastModifiedBy>Nathalie Montambeault</cp:lastModifiedBy>
  <cp:lastPrinted>2005-02-07T09:15:00Z</cp:lastPrinted>
  <dcterms:modified xsi:type="dcterms:W3CDTF">2005-04-27T15:22:00Z</dcterms:modified>
  <cp:revision>5</cp:revision>
  <dc:subject/>
  <dc:title/>
</cp:coreProperties>
</file>