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rPr/>
            </w:pPr>
            <w:bookmarkStart w:id="0" w:name="_Hlk10235352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49605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G-4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1.1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G-4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 Anatomie masculine – Vue de fa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non étiquet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.5.S1.E.1a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.5.S2.E.1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0230" cy="7403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20:00Z</dcterms:created>
  <dc:creator>Grant William Moore</dc:creator>
  <dc:description/>
  <dc:language>en-US</dc:language>
  <cp:lastModifiedBy>Nathalie Montambeault</cp:lastModifiedBy>
  <cp:lastPrinted>2005-02-07T09:12:00Z</cp:lastPrinted>
  <dcterms:modified xsi:type="dcterms:W3CDTF">2005-06-23T20:34:00Z</dcterms:modified>
  <cp:revision>6</cp:revision>
  <dc:subject/>
  <dc:title/>
</cp:coreProperties>
</file>