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rPr/>
            </w:pPr>
            <w:bookmarkStart w:id="0" w:name="_Hlk10235352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49605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G-4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1.1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-4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 Anatomie masculine – Vue de profi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non étiquet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.5.S1.E.1a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.5.S2.E.1a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06185" cy="7597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7215505</wp:posOffset>
                </wp:positionV>
                <wp:extent cx="91440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au rep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568.15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au re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15:00Z</dcterms:created>
  <dc:creator>Grant William Moore</dc:creator>
  <dc:description/>
  <dc:language>en-US</dc:language>
  <cp:lastModifiedBy>Nathalie Montambeault</cp:lastModifiedBy>
  <cp:lastPrinted>2005-06-23T15:13:00Z</cp:lastPrinted>
  <dcterms:modified xsi:type="dcterms:W3CDTF">2005-06-23T20:31:00Z</dcterms:modified>
  <cp:revision>5</cp:revision>
  <dc:subject/>
  <dc:title>C</dc:title>
</cp:coreProperties>
</file>