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r>
              <w:rPr/>
              <w:t>C.5.S1.E.1a</w:t>
              <w:br/>
              <w:t>C.5.S2.E.1a</w:t>
              <w:b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féminine - Défini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654050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4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5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4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"/>
        <w:gridCol w:w="8250"/>
        <w:gridCol w:w="15"/>
      </w:tblGrid>
      <w:tr>
        <w:trPr/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Anus</w:t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ifice du rectum situé dans le bas du sillon interfessier. Ouverture à l’extrémité du canal ana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Clitori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etit organe érectile dont la fonction est liée au plaisir sexu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Col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artie de l’utérus qui fait saillie dans la cavité vaginal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Endomètre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aroi interne de l’utérus, partiellement détachée durant les menstruatio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 xml:space="preserve">Grandes lèvres 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Grands replis cutanés extérieurs qui entourent la vulv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Ovaire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gane pair qui contient et expulse les ovules et produit les œstrogèn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  <w:t xml:space="preserve">Petites lèvres 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etits replis cutanés intérieurs qui entourent la vulv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 xml:space="preserve">Rectum 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artie inférieure du gros intestin, situé entre le côlon sigmoïde et le canal ana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  <w:t>Trompes de Fallope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aire de conduits s’ouvrant à une extrémité dans l’utérus et à l’autre, dans la cavité péritonéale, au-dessus de l’ovaire. Chaque conduit sert de passage à l’ovule qui est transporté de l’ovaire à l’utéru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 xml:space="preserve">Uretère 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Conduit pair qui transporte l’urine des reins à la vessi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Urètre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Canal conduisant l’urine de la vessie jusqu’à l’extérieur du corps. Son orifice est situé entre le vagin et le clitor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Utéru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gane musculaire creux en forme de poire dont la paroi reçoit l’œuf fécondé et où se développe le fœtu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Vagin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Conduit musculaire creux qui forme le passage entre le col et la vulv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 xml:space="preserve">Vessie 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gane dans lequel s’accumule l’urine excrétée par les rei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Vulve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Ensemble des organes génitaux externes de la fem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13:00Z</dcterms:created>
  <dc:creator>Grant William Moore</dc:creator>
  <dc:description/>
  <dc:language>en-US</dc:language>
  <cp:lastModifiedBy>Nathalie Montambeault</cp:lastModifiedBy>
  <cp:lastPrinted>2005-04-27T10:21:00Z</cp:lastPrinted>
  <dcterms:modified xsi:type="dcterms:W3CDTF">2005-06-23T20:10:00Z</dcterms:modified>
  <cp:revision>6</cp:revision>
  <dc:subject/>
  <dc:title/>
</cp:coreProperties>
</file>