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bookmarkStart w:id="0" w:name="_Hlk1023535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960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– Vue de dessous avec lèvres ouver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1.E.1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2.E.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680" cy="715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evetica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evetica" w:hAnsi="Times New Roman; Helevetica" w:eastAsia="Times New Roman; Helevetica" w:cs="Times New Roman; Helevetica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10:00Z</dcterms:created>
  <dc:creator>Grant William Moore</dc:creator>
  <dc:description/>
  <dc:language>en-US</dc:language>
  <cp:lastModifiedBy>Nathalie Montambeault</cp:lastModifiedBy>
  <cp:lastPrinted>2005-02-07T09:11:00Z</cp:lastPrinted>
  <dcterms:modified xsi:type="dcterms:W3CDTF">2005-04-27T15:21:00Z</dcterms:modified>
  <cp:revision>5</cp:revision>
  <dc:subject/>
  <dc:title/>
</cp:coreProperties>
</file>