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rPr/>
            </w:pPr>
            <w:r>
              <w:rPr/>
              <w:t>C.5.S1.E.1a</w:t>
              <w:br/>
              <w:t>C.5.S2.E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f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non étiquet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54050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-4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1.5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-4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9390" cy="6979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59:00Z</dcterms:created>
  <dc:creator>Grant William Moore</dc:creator>
  <dc:description/>
  <dc:language>en-US</dc:language>
  <cp:lastModifiedBy>Nathalie Montambeault</cp:lastModifiedBy>
  <cp:lastPrinted>2005-06-23T15:09:00Z</cp:lastPrinted>
  <dcterms:modified xsi:type="dcterms:W3CDTF">2005-06-23T20:09:00Z</dcterms:modified>
  <cp:revision>6</cp:revision>
  <dc:subject/>
  <dc:title>C</dc:title>
</cp:coreProperties>
</file>