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r>
              <w:rPr/>
              <w:t>C.5.S1.E.1a</w:t>
              <w:br/>
              <w:t>C.5.S1.E.1a</w:t>
              <w:b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féminine – Vue de prof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non étique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54050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4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4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0790" cy="442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49:00Z</dcterms:created>
  <dc:creator>Grant William Moore</dc:creator>
  <dc:description/>
  <dc:language>en-US</dc:language>
  <cp:lastModifiedBy>Nathalie Montambeault</cp:lastModifiedBy>
  <cp:lastPrinted>2005-04-27T10:06:00Z</cp:lastPrinted>
  <dcterms:modified xsi:type="dcterms:W3CDTF">2005-06-23T20:08:00Z</dcterms:modified>
  <cp:revision>11</cp:revision>
  <dc:subject/>
  <dc:title/>
</cp:coreProperties>
</file>