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Principaux déterminants de la condition physiqu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.2.S1.A.3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.2.S2.A.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815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3.45pt" to="499.3pt,13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termina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âch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Résultat de la première évalu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Résultat de la deuxième évalu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Résultat de la troisième évaluatio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urance organiq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 musculai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urance musculai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xibil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osition corpore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acultatif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CA"/>
              </w:rPr>
              <w:t xml:space="preserve">Après la première évaluation, j’identifie les déterminants, qui me donnent de la satisfaction : 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Après la première évaluation, quels déterminants dois-je améliorer? 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Après la troisième évaluation, est-ce que je constate un progrès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’explique ma réponse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1:00Z</dcterms:created>
  <dc:creator>Grant William Moore</dc:creator>
  <dc:description/>
  <dc:language>en-US</dc:language>
  <cp:lastModifiedBy>Nathalie Montambeault</cp:lastModifiedBy>
  <cp:lastPrinted>2005-06-29T15:02:00Z</cp:lastPrinted>
  <dcterms:modified xsi:type="dcterms:W3CDTF">2005-06-29T20:05:00Z</dcterms:modified>
  <cp:revision>10</cp:revision>
  <dc:subject/>
  <dc:title/>
</cp:coreProperties>
</file>