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t>H.2.S1.A.3a</w:t>
              <w:br/>
              <w:t>H.2.S2.A.3a</w:t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Déterminants de la condition physique liés aux habileté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5405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0815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3.45pt" to="499.3pt,13.4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a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âch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Résultat de la première évalu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Résultat de la deuxième évalu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Résultat de la troisième évaluation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ilit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quilib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ordina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issan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 de réac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ess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b w:val="false"/>
                <w:sz w:val="20"/>
                <w:lang w:val="fr-CA"/>
              </w:rPr>
              <w:t xml:space="preserve">Après la première évaluation, j’identifie les déterminants, qui me donnent de la satisfaction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b w:val="false"/>
                <w:sz w:val="20"/>
                <w:lang w:val="fr-CA"/>
              </w:rPr>
              <w:t xml:space="preserve">Après la première évaluation, quels déterminants dois-je améliorer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0"/>
                <w:lang w:val="fr-CA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fr-CA"/>
              </w:rPr>
              <w:t xml:space="preserve">Après la troisième évaluation, est-ce que je constate un progrès? </w:t>
            </w:r>
          </w:p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J’explique ma réponse : 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46:00Z</dcterms:created>
  <dc:creator>Grant William Moore</dc:creator>
  <dc:description/>
  <dc:language>en-US</dc:language>
  <cp:lastModifiedBy>Nathalie Montambeault</cp:lastModifiedBy>
  <cp:lastPrinted>2005-04-27T08:45:00Z</cp:lastPrinted>
  <dcterms:modified xsi:type="dcterms:W3CDTF">2005-06-28T19:32:00Z</dcterms:modified>
  <cp:revision>7</cp:revision>
  <dc:subject/>
  <dc:title>H</dc:title>
</cp:coreProperties>
</file>