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C.2.S1.C.1c</w:t>
              <w:br/>
              <w:t>C.2.S2.A.1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Muscles du corps humain 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Vue postéri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28"/>
                <w:lang w:val="fr-CA"/>
              </w:rPr>
              <w:t>non 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44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5144770" cy="5894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589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4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14:00Z</dcterms:created>
  <dc:creator>Grant William Moore</dc:creator>
  <dc:description/>
  <dc:language>en-US</dc:language>
  <cp:lastModifiedBy>Nathalie Montambeault</cp:lastModifiedBy>
  <cp:lastPrinted>2005-06-23T14:52:00Z</cp:lastPrinted>
  <dcterms:modified xsi:type="dcterms:W3CDTF">2005-06-23T20:06:00Z</dcterms:modified>
  <cp:revision>10</cp:revision>
  <dc:subject/>
  <dc:title/>
</cp:coreProperties>
</file>