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t>C.2.S1.C.1c</w:t>
              <w:br/>
              <w:t>C.2.S2.A.1</w:t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Muscles du corps humain 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Vue antérie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28"/>
                <w:lang w:val="fr-CA"/>
              </w:rPr>
              <w:t>non 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5405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1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63185" cy="552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37:00Z</dcterms:created>
  <dc:creator>Grant William Moore</dc:creator>
  <dc:description/>
  <dc:language>en-US</dc:language>
  <cp:lastModifiedBy>Nathalie Montambeault</cp:lastModifiedBy>
  <cp:lastPrinted>2005-05-27T15:41:00Z</cp:lastPrinted>
  <dcterms:modified xsi:type="dcterms:W3CDTF">2005-06-23T19:43:00Z</dcterms:modified>
  <cp:revision>9</cp:revision>
  <dc:subject/>
  <dc:title/>
</cp:coreProperties>
</file>