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5.4.A.3-3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Fonctions des d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incisives tout comme les ciseaux servent à couper les aliments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41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canines tout comme les fourchettes servent à déchirer les aliments.</w:t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6630" cy="141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prémolaires tout comme les casse-noisettes servent à broyer la nourriture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6630" cy="141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Les molaires tout comme les mortiers ou les moulins à viande servent à broyer la nourritur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27:00Z</dcterms:created>
  <dc:creator>Desktop Initiative Base v1.0</dc:creator>
  <dc:description/>
  <dc:language>en-US</dc:language>
  <cp:lastModifiedBy>Government of Manitoba</cp:lastModifiedBy>
  <cp:lastPrinted>2001-06-08T09:32:00Z</cp:lastPrinted>
  <dcterms:modified xsi:type="dcterms:W3CDTF">2001-06-21T18:37:00Z</dcterms:modified>
  <cp:revision>4</cp:revision>
  <dc:subject/>
  <dc:title>Annexe </dc:title>
</cp:coreProperties>
</file>