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jc w:val="center"/>
        <w:rPr>
          <w:b/>
          <w:b/>
          <w:sz w:val="32"/>
          <w:lang w:val="fr-CA" w:eastAsia="en-US"/>
        </w:rPr>
      </w:pPr>
      <w:r>
        <w:rPr>
          <w:b/>
          <w:sz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paragraph">
                  <wp:posOffset>692150</wp:posOffset>
                </wp:positionV>
                <wp:extent cx="6582410" cy="676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76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6pt;margin-top:54.5pt;width:518.25pt;height:53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1864360</wp:posOffset>
                </wp:positionV>
                <wp:extent cx="2434590" cy="21640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46.8pt" to="392.75pt,3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683385</wp:posOffset>
                </wp:positionV>
                <wp:extent cx="2344420" cy="23399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432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2.55pt" to="201.05pt,3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4028440</wp:posOffset>
                </wp:positionV>
                <wp:extent cx="2975610" cy="14427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17.2pt" to="435.35pt,4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4028440</wp:posOffset>
                </wp:positionV>
                <wp:extent cx="0" cy="3426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17.2pt" to="201.1pt,5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4028440</wp:posOffset>
                </wp:positionV>
                <wp:extent cx="2975610" cy="16230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317.2pt" to="201.05pt,4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962660</wp:posOffset>
                </wp:positionV>
                <wp:extent cx="2076450" cy="257175"/>
                <wp:effectExtent l="46355" t="10160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. Ce que je veux f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pt;margin-top:75.8pt;width:163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1. Ce que je veux faire</w:t>
                      </w:r>
                    </w:p>
                  </w:txbxContent>
                </v:textbox>
                <v:path textpathok="t"/>
                <v:textpath on="t" fitshape="t" string="1. Ce que je veux fai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1.05pt;margin-top:179.4pt;width:95.95pt;height:60.7pt;mso-wrap-style:none;v-text-anchor:middle" type="_x0000_t136">
            <v:path textpathok="t"/>
            <v:textpath on="t" fitshape="t" string="2.&#10;Les moyens&#10;que je prend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95pt;margin-top:179.4pt;width:107.95pt;height:69.05pt;mso-wrap-style:none;v-text-anchor:middle" type="_x0000_t136">
            <v:path textpathok="t"/>
            <v:textpath on="t" fitshape="t" string="5.&#10;Les&#10;modifications&#10;(au besoin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05pt;margin-top:374pt;width:96.05pt;height:40.45pt;mso-wrap-style:none;v-text-anchor:middle" type="_x0000_t136">
            <v:path textpathok="t"/>
            <v:textpath on="t" fitshape="t" string="4.&#10;Les problème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4pt;margin-top:374pt;width:78.6pt;height:40.45pt;mso-wrap-style:none;v-text-anchor:middle" type="_x0000_t136">
            <v:path textpathok="t"/>
            <v:textpath on="t" fitshape="t" string="3.&#10;Les étape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667760</wp:posOffset>
                </wp:positionV>
                <wp:extent cx="6311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288.8pt" to="229.4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3397250</wp:posOffset>
                </wp:positionV>
                <wp:extent cx="9918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7.5pt" to="243.65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3126740</wp:posOffset>
                </wp:positionV>
                <wp:extent cx="1442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46.2pt" to="264.9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270</wp:posOffset>
                </wp:positionH>
                <wp:positionV relativeFrom="paragraph">
                  <wp:posOffset>2856230</wp:posOffset>
                </wp:positionV>
                <wp:extent cx="1983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24.9pt" to="286.25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2585720</wp:posOffset>
                </wp:positionV>
                <wp:extent cx="2524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03.6pt" to="307.55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2315210</wp:posOffset>
                </wp:positionV>
                <wp:extent cx="3155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2.3pt" to="335.95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2044700</wp:posOffset>
                </wp:positionV>
                <wp:extent cx="36969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61pt" to="357.4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1980</wp:posOffset>
                </wp:positionH>
                <wp:positionV relativeFrom="paragraph">
                  <wp:posOffset>4930140</wp:posOffset>
                </wp:positionV>
                <wp:extent cx="1352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388.2pt" to="59.05pt,3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1980</wp:posOffset>
                </wp:positionH>
                <wp:positionV relativeFrom="paragraph">
                  <wp:posOffset>4659630</wp:posOffset>
                </wp:positionV>
                <wp:extent cx="180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366.9pt" to="94.5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0</wp:posOffset>
                </wp:positionH>
                <wp:positionV relativeFrom="paragraph">
                  <wp:posOffset>4389120</wp:posOffset>
                </wp:positionV>
                <wp:extent cx="2344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45.6pt" to="130.0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0</wp:posOffset>
                </wp:positionH>
                <wp:positionV relativeFrom="paragraph">
                  <wp:posOffset>4118610</wp:posOffset>
                </wp:positionV>
                <wp:extent cx="2885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24.3pt" to="172.65pt,3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0</wp:posOffset>
                </wp:positionH>
                <wp:positionV relativeFrom="paragraph">
                  <wp:posOffset>3848100</wp:posOffset>
                </wp:positionV>
                <wp:extent cx="2885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03pt" to="172.6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0</wp:posOffset>
                </wp:positionH>
                <wp:positionV relativeFrom="paragraph">
                  <wp:posOffset>3577590</wp:posOffset>
                </wp:positionV>
                <wp:extent cx="270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281.7pt" to="158.45pt,2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1980</wp:posOffset>
                </wp:positionH>
                <wp:positionV relativeFrom="paragraph">
                  <wp:posOffset>3308985</wp:posOffset>
                </wp:positionV>
                <wp:extent cx="23444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260.55pt" to="137.1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7370</wp:posOffset>
                </wp:positionH>
                <wp:positionV relativeFrom="paragraph">
                  <wp:posOffset>4749800</wp:posOffset>
                </wp:positionV>
                <wp:extent cx="12623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374pt" to="442.45pt,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180</wp:posOffset>
                </wp:positionH>
                <wp:positionV relativeFrom="paragraph">
                  <wp:posOffset>4479290</wp:posOffset>
                </wp:positionV>
                <wp:extent cx="19837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52.7pt" to="449.55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4208780</wp:posOffset>
                </wp:positionV>
                <wp:extent cx="2524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31.4pt" to="449.55pt,3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6555</wp:posOffset>
                </wp:positionH>
                <wp:positionV relativeFrom="paragraph">
                  <wp:posOffset>3938270</wp:posOffset>
                </wp:positionV>
                <wp:extent cx="27952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10.1pt" to="449.7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3667760</wp:posOffset>
                </wp:positionV>
                <wp:extent cx="2524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88.8pt" to="449.5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3397250</wp:posOffset>
                </wp:positionV>
                <wp:extent cx="2254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67.5pt" to="442.45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3126740</wp:posOffset>
                </wp:positionV>
                <wp:extent cx="18935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46.2pt" to="435.3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5561330</wp:posOffset>
                </wp:positionV>
                <wp:extent cx="25247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37.9pt" to="193.95pt,4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5831840</wp:posOffset>
                </wp:positionV>
                <wp:extent cx="26149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459.2pt" to="193.95pt,4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6102350</wp:posOffset>
                </wp:positionV>
                <wp:extent cx="243459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80.5pt" to="193.95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6372860</wp:posOffset>
                </wp:positionV>
                <wp:extent cx="20739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01.8pt" to="186.85pt,5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</wp:posOffset>
                </wp:positionH>
                <wp:positionV relativeFrom="paragraph">
                  <wp:posOffset>6643370</wp:posOffset>
                </wp:positionV>
                <wp:extent cx="17132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23.1pt" to="186.85pt,5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815</wp:posOffset>
                </wp:positionH>
                <wp:positionV relativeFrom="paragraph">
                  <wp:posOffset>6913880</wp:posOffset>
                </wp:positionV>
                <wp:extent cx="14427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544.4pt" to="187pt,5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1760</wp:posOffset>
                </wp:positionH>
                <wp:positionV relativeFrom="paragraph">
                  <wp:posOffset>7184390</wp:posOffset>
                </wp:positionV>
                <wp:extent cx="90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65.7pt" to="179.75pt,5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140</wp:posOffset>
                </wp:positionH>
                <wp:positionV relativeFrom="paragraph">
                  <wp:posOffset>7184390</wp:posOffset>
                </wp:positionV>
                <wp:extent cx="90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65.7pt" to="279.15pt,5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6913880</wp:posOffset>
                </wp:positionV>
                <wp:extent cx="1442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44.4pt" to="321.75pt,5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6643370</wp:posOffset>
                </wp:positionV>
                <wp:extent cx="17132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3.1pt" to="343.05pt,5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6372860</wp:posOffset>
                </wp:positionV>
                <wp:extent cx="20739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01.8pt" to="371.45pt,5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140</wp:posOffset>
                </wp:positionH>
                <wp:positionV relativeFrom="paragraph">
                  <wp:posOffset>6102350</wp:posOffset>
                </wp:positionV>
                <wp:extent cx="24345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80.5pt" to="399.85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5831840</wp:posOffset>
                </wp:positionV>
                <wp:extent cx="26149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59.2pt" to="414.05pt,4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5561330</wp:posOffset>
                </wp:positionV>
                <wp:extent cx="2524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37.9pt" to="406.95pt,4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230</wp:posOffset>
                </wp:positionH>
                <wp:positionV relativeFrom="paragraph">
                  <wp:posOffset>1774190</wp:posOffset>
                </wp:positionV>
                <wp:extent cx="40576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39.7pt" to="364.3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230</wp:posOffset>
                </wp:positionH>
                <wp:positionV relativeFrom="paragraph">
                  <wp:posOffset>1503680</wp:posOffset>
                </wp:positionV>
                <wp:extent cx="3967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18.4pt" to="357.2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37:00Z</dcterms:created>
  <dc:creator>Desktop Initiative Base v1.0</dc:creator>
  <dc:description/>
  <dc:language>en-US</dc:language>
  <cp:lastModifiedBy>Government of Manitoba</cp:lastModifiedBy>
  <cp:lastPrinted>2001-10-19T10:34:00Z</cp:lastPrinted>
  <dcterms:modified xsi:type="dcterms:W3CDTF">2001-11-15T22:08:00Z</dcterms:modified>
  <cp:revision>5</cp:revision>
  <dc:subject/>
  <dc:title>Annexe H</dc:title>
</cp:coreProperties>
</file>