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21780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7.1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oul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o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ap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onner un coup de pied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33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1-10-16T18:45:00Z</dcterms:modified>
  <cp:revision>6</cp:revision>
  <dc:subject/>
  <dc:title>Annexe </dc:title>
</cp:coreProperties>
</file>