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Nom</w:t>
      </w:r>
      <w:r>
        <w:rPr>
          <w:sz w:val="24"/>
        </w:rPr>
        <w:t xml:space="preserve">  </w:t>
        <w:tab/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    Niveau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    Date</w:t>
      </w:r>
      <w:r>
        <w:rPr>
          <w:sz w:val="24"/>
        </w:rPr>
        <w:t xml:space="preserve">  </w:t>
      </w:r>
      <w:r>
        <w:rPr>
          <w:sz w:val="24"/>
          <w:u w:val="single"/>
        </w:rPr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6323330</wp:posOffset>
                </wp:positionV>
                <wp:extent cx="631825" cy="451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d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éréali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3.8pt;margin-top:497.9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du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éréali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6323965</wp:posOffset>
                </wp:positionV>
                <wp:extent cx="630555" cy="451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Jau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497.9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Ja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5601970</wp:posOffset>
                </wp:positionV>
                <wp:extent cx="631825" cy="451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égumes et frui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441.1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égumes et frui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280</wp:posOffset>
                </wp:positionH>
                <wp:positionV relativeFrom="paragraph">
                  <wp:posOffset>5602605</wp:posOffset>
                </wp:positionV>
                <wp:extent cx="630555" cy="451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e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441.1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Ve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4880610</wp:posOffset>
                </wp:positionV>
                <wp:extent cx="631825" cy="451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d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aiti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384.3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du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aitier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4881245</wp:posOffset>
                </wp:positionV>
                <wp:extent cx="630555" cy="4514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Ble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384.3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Bl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4159250</wp:posOffset>
                </wp:positionV>
                <wp:extent cx="631825" cy="451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8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Viandes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ubstitu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8pt;margin-top:327.5pt;width:49.7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Viandes 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ubstitu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4159885</wp:posOffset>
                </wp:positionV>
                <wp:extent cx="630555" cy="451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7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ou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5pt;margin-top:327.55pt;width:49.6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Rou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3608705" cy="7581265"/>
            <wp:effectExtent l="0" t="0" r="0" b="0"/>
            <wp:docPr id="9" name="arc%20en%20c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c%20en%20c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4:43:00Z</dcterms:created>
  <dc:creator>Desktop Initiative Base v1.0</dc:creator>
  <dc:description/>
  <dc:language>en-US</dc:language>
  <cp:lastModifiedBy>Jeannette Perrin-Levesque</cp:lastModifiedBy>
  <cp:lastPrinted>2001-10-04T09:12:00Z</cp:lastPrinted>
  <dcterms:modified xsi:type="dcterms:W3CDTF">2002-02-25T20:49:00Z</dcterms:modified>
  <cp:revision>7</cp:revision>
  <dc:subject/>
  <dc:title>Nom  </dc:title>
</cp:coreProperties>
</file>