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64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raper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ebondir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57:00Z</dcterms:created>
  <dc:creator>Desktop Initiative Base v1.0</dc:creator>
  <dc:description/>
  <dc:language>en-US</dc:language>
  <cp:lastModifiedBy>Desktop Initiative Base v1.0</cp:lastModifiedBy>
  <cp:lastPrinted>2001-06-22T12:06:00Z</cp:lastPrinted>
  <dcterms:modified xsi:type="dcterms:W3CDTF">2002-02-25T20:45:00Z</dcterms:modified>
  <cp:revision>7</cp:revision>
  <dc:subject/>
  <dc:title>Annexe </dc:title>
</cp:coreProperties>
</file>