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Évaluation de groupe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972"/>
        <w:gridCol w:w="4808"/>
      </w:tblGrid>
      <w:tr>
        <w:trPr/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omic Sans MS" w:hAnsi="Comic Sans MS" w:eastAsia="Arial Unicode MS" w:cs="Comic Sans MS"/>
              </w:rPr>
            </w:pPr>
            <w:r>
              <w:rPr>
                <w:rFonts w:cs="Comic Sans MS" w:ascii="Comic Sans MS" w:hAnsi="Comic Sans MS"/>
              </w:rPr>
              <w:t>Évaluation de groupe : Solutions « Et si… »</w:t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0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mbres du groupe : _________________________  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                       </w:t>
            </w:r>
            <w:r>
              <w:rPr>
                <w:rFonts w:cs="Comic Sans MS" w:ascii="Comic Sans MS" w:hAnsi="Comic Sans MS"/>
                <w:sz w:val="22"/>
              </w:rPr>
              <w:t>_________________________  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xpliquer comment les membres du groupe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Énoncé de l’exempl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ont bien appliqué la stratégie de résolution de problèmes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n’ont pas bien appliqué la stratégie de résolution de problèmes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xemple 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Exemple 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Exemple 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Évaluation faite par le groupe :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BodyText3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  <w:gridCol w:w="1082"/>
        <w:gridCol w:w="1003"/>
        <w:gridCol w:w="968"/>
        <w:gridCol w:w="1186"/>
      </w:tblGrid>
      <w:tr>
        <w:trPr/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Barème d’évaluation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Critère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toujour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souven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arfoi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rarement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e fixe des objectifs réalistes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’utilise la stratégie de résolution de problèmes pour fixer des priorités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s objectifs sont énoncés clairement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e décompose l’objectif en étapes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’indique l’information, les ressources et les mesures de soutien qui m’aident à atteindre mes objectifs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’atteins mes objectifs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e me récompense pour avoir réalisé mes objectifs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e suis capable d’évaluer mes progrès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73"/>
      <w:gridCol w:w="119"/>
      <w:gridCol w:w="572"/>
      <w:gridCol w:w="119"/>
      <w:gridCol w:w="8453"/>
    </w:tblGrid>
    <w:tr>
      <w:trPr/>
      <w:tc>
        <w:tcPr>
          <w:tcW w:w="57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5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350</w:t>
          </w:r>
        </w:p>
      </w:tc>
      <w:tc>
        <w:tcPr>
          <w:tcW w:w="119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453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H.5.8.A.2, H.5.8.A.3a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8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8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1272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20" w:leader="none"/>
                            </w:tabs>
                            <w:ind w:left="480" w:hanging="4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0"/>
                            </w:rPr>
                            <w:t>Annexe 48 :</w:t>
                            <w:tab/>
                            <w:t>Résolution de problèmes</w:t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2160" w:leader="none"/>
                            </w:tabs>
                            <w:ind w:left="720" w:hanging="60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0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30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167.5pt;mso-position-horizontal-relative:text">
              <v:textbox inset="0.1in,0.1in,0.1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20" w:leader="none"/>
                      </w:tabs>
                      <w:ind w:left="480" w:hanging="48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0"/>
                      </w:rPr>
                      <w:t>Annexe 48 :</w:t>
                      <w:tab/>
                      <w:t>Résolution de problèmes</w:t>
                    </w:r>
                  </w:p>
                  <w:p>
                    <w:pPr>
                      <w:pStyle w:val="Heading7"/>
                      <w:tabs>
                        <w:tab w:val="clear" w:pos="720"/>
                        <w:tab w:val="left" w:pos="2160" w:leader="none"/>
                      </w:tabs>
                      <w:ind w:left="720" w:hanging="600"/>
                      <w:rPr>
                        <w:rFonts w:ascii="Arial" w:hAnsi="Arial" w:cs="Arial"/>
                        <w:b/>
                        <w:b/>
                        <w:bCs/>
                        <w:sz w:val="30"/>
                      </w:rPr>
                    </w:pPr>
                    <w:r>
                      <w:rPr>
                        <w:rFonts w:cs="Arial"/>
                        <w:b/>
                        <w:bCs/>
                        <w:sz w:val="3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lockText">
    <w:name w:val="Block Text"/>
    <w:basedOn w:val="Normal"/>
    <w:qFormat/>
    <w:pPr>
      <w:tabs>
        <w:tab w:val="clear" w:pos="720"/>
        <w:tab w:val="left" w:pos="9840" w:leader="none"/>
      </w:tabs>
      <w:ind w:left="-120" w:right="-1260" w:hanging="0"/>
    </w:pPr>
    <w:rPr>
      <w:rFonts w:ascii="Comic Sans MS" w:hAnsi="Comic Sans MS" w:cs="Arial"/>
      <w:sz w:val="22"/>
      <w:lang w:val="fr-FR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2"/>
      <w:lang w:val="fr-FR"/>
    </w:rPr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xtextsmallforblm">
    <w:name w:val="box text small for blm"/>
    <w:basedOn w:val="Normal"/>
    <w:qFormat/>
    <w:pPr>
      <w:jc w:val="center"/>
    </w:pPr>
    <w:rPr>
      <w:rFonts w:ascii="Comic Sans MS" w:hAnsi="Comic Sans MS" w:cs="Comic Sans MS"/>
      <w:b/>
      <w:sz w:val="18"/>
      <w:szCs w:val="20"/>
      <w:lang w:val="en-CA"/>
    </w:rPr>
  </w:style>
  <w:style w:type="paragraph" w:styleId="BodyText3">
    <w:name w:val="Body Text 3"/>
    <w:basedOn w:val="Normal"/>
    <w:qFormat/>
    <w:pPr/>
    <w:rPr>
      <w:b/>
      <w:bCs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6:45:00Z</dcterms:created>
  <dc:creator>Desktop Initiative NT v3.12</dc:creator>
  <dc:description/>
  <dc:language>en-US</dc:language>
  <cp:lastModifiedBy>Nathalie Montambeault</cp:lastModifiedBy>
  <cp:lastPrinted>2004-02-24T09:32:00Z</cp:lastPrinted>
  <dcterms:modified xsi:type="dcterms:W3CDTF">2004-09-20T17:27:00Z</dcterms:modified>
  <cp:revision>3</cp:revision>
  <dc:subject/>
  <dc:title>Liste des annexes</dc:title>
</cp:coreProperties>
</file>