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 d’action personnel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ind w:left="-120" w:hanging="0"/>
        <w:rPr>
          <w:i/>
          <w:i/>
          <w:iCs/>
        </w:rPr>
      </w:pPr>
      <w:r>
        <w:rPr>
          <w:i/>
          <w:iCs/>
        </w:rPr>
        <w:t>Remplis le plan d’ACTION ci-dessous en vue d’atteindre ton objectif. Pour chaque section du plan d’ACTION, écris une réponse en incluant des facteurs qui pourraient t’aider ou te nuire à atteindre ton objectif. Inclus également une récompense que tu t’accorderas lorsque tu auras atteint ton objectif.</w:t>
      </w:r>
    </w:p>
    <w:p>
      <w:pPr>
        <w:pStyle w:val="Normal"/>
        <w:ind w:left="-1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4"/>
        <w:gridCol w:w="5730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ton objectif?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n d’action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pons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96"/>
              </w:rPr>
            </w:pPr>
            <w:r>
              <w:rPr>
                <w:sz w:val="96"/>
              </w:rPr>
              <w:t>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Décris les activités que tu comptes entreprendre pour atteindre ton objectif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atégor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Indique la catégorie de ton activité (p. ex. activité physique, santé, bien-être socio-affectif, nutrition)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Temp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xplique quand et pendant combien de temps tu feras l’activité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Identification des progrè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Indique les progrès que tu as atteints dans la réalisation de ton objectif.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Observ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Décris tes observations (p. ex. tes sentiments, ton comportement, tes pensées) liées à ton objectif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Nouvelles mesur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Indique les prochaines étapes ou les nouvelles mesures que tu comptes prendre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;Allegro BT" w:hAnsi="Curlz MT;Allegro BT" w:cs="Curlz MT;Allegro BT"/>
                <w:sz w:val="72"/>
              </w:rPr>
            </w:pPr>
            <w:r>
              <w:rPr>
                <w:rFonts w:cs="Curlz MT;Allegro BT" w:ascii="Curlz MT;Allegro BT" w:hAnsi="Curlz MT;Allegro BT"/>
                <w:sz w:val="72"/>
              </w:rPr>
              <w:t>***Récompense***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altName w:val="Allegro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fr-FR"/>
            </w:rPr>
          </w:pPr>
          <w:r>
            <w:rPr>
              <w:rFonts w:cs="Comic Sans MS" w:ascii="Comic Sans MS" w:hAnsi="Comic Sans MS"/>
              <w:lang w:val="fr-FR"/>
            </w:rPr>
            <w:t>H.5.8.A.1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0" w:leader="none"/>
                            </w:tabs>
                            <w:ind w:left="1800" w:hanging="18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6 :</w:t>
                            <w:tab/>
                            <w:tab/>
                            <w:t xml:space="preserve">Activité physique : </w:t>
                            <w:tab/>
                            <w:t>quotidienn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720" w:hanging="6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40" w:leader="none"/>
                      </w:tabs>
                      <w:ind w:left="1800" w:hanging="180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6 :</w:t>
                      <w:tab/>
                      <w:tab/>
                      <w:t xml:space="preserve">Activité physique : </w:t>
                      <w:tab/>
                      <w:t>quotidienn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720" w:hanging="60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lang w:val="fr-FR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4:00Z</dcterms:created>
  <dc:creator>Desktop Initiative NT v3.12</dc:creator>
  <dc:description/>
  <dc:language>en-US</dc:language>
  <cp:lastModifiedBy>Nathalie Montambeault</cp:lastModifiedBy>
  <cp:lastPrinted>2004-02-24T09:18:00Z</cp:lastPrinted>
  <dcterms:modified xsi:type="dcterms:W3CDTF">2004-09-14T16:44:00Z</dcterms:modified>
  <cp:revision>2</cp:revision>
  <dc:subject/>
  <dc:title>Liste des annexes</dc:title>
</cp:coreProperties>
</file>