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euille de travail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Prépare une liste d’activités physiques, indique le degré d’intensité par un crochet et indique quels en sont les bienfaits présents et éventuels.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5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960"/>
        <w:gridCol w:w="1080"/>
        <w:gridCol w:w="1320"/>
        <w:gridCol w:w="3324"/>
      </w:tblGrid>
      <w:tr>
        <w:trPr>
          <w:cantSplit w:val="true"/>
        </w:trPr>
        <w:tc>
          <w:tcPr>
            <w:tcW w:w="3468" w:type="dxa"/>
            <w:tcBorders>
              <w:right w:val="single" w:sz="4" w:space="0" w:color="FFFFFF"/>
            </w:tcBorders>
            <w:shd w:fill="000000" w:val="clea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ctivités physiques</w:t>
            </w:r>
          </w:p>
        </w:tc>
        <w:tc>
          <w:tcPr>
            <w:tcW w:w="3360" w:type="dxa"/>
            <w:gridSpan w:val="3"/>
            <w:tcBorders>
              <w:left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Indicateur d’intensité</w:t>
            </w:r>
          </w:p>
        </w:tc>
        <w:tc>
          <w:tcPr>
            <w:tcW w:w="3324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Bienfaits présents et éventuel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légè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44" w:leader="none"/>
              </w:tabs>
              <w:snapToGrid w:val="false"/>
              <w:ind w:right="-228" w:hanging="0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044" w:leader="none"/>
              </w:tabs>
              <w:ind w:right="-228" w:hanging="0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modéré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vigoureuse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46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fr-FR"/>
            </w:rPr>
          </w:pPr>
          <w:r>
            <w:rPr>
              <w:rFonts w:cs="Comic Sans MS" w:ascii="Comic Sans MS" w:hAnsi="Comic Sans MS"/>
              <w:lang w:val="fr-FR"/>
            </w:rPr>
            <w:t>C.5.8.B.1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2040" w:leader="none"/>
                            </w:tabs>
                            <w:ind w:left="720" w:hanging="72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44 :</w:t>
                            <w:tab/>
                            <w:t>Activité physique :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2040" w:leader="none"/>
                            </w:tabs>
                            <w:ind w:left="720" w:hanging="72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ab/>
                            <w:tab/>
                            <w:t>intensité et bienfaits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2040" w:leader="none"/>
                            </w:tabs>
                            <w:ind w:left="720" w:hanging="6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in,0.1in,0in">
                <w:txbxContent>
                  <w:p>
                    <w:pPr>
                      <w:pStyle w:val="Heading7"/>
                      <w:tabs>
                        <w:tab w:val="clear" w:pos="720"/>
                        <w:tab w:val="left" w:pos="2040" w:leader="none"/>
                      </w:tabs>
                      <w:ind w:left="720" w:hanging="72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44 :</w:t>
                      <w:tab/>
                      <w:t>Activité physique :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2040" w:leader="none"/>
                      </w:tabs>
                      <w:ind w:left="720" w:hanging="72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ab/>
                      <w:tab/>
                      <w:t>intensité et bienfaits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2040" w:leader="none"/>
                      </w:tabs>
                      <w:ind w:left="720" w:hanging="6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lockText">
    <w:name w:val="Block Text"/>
    <w:basedOn w:val="Normal"/>
    <w:qFormat/>
    <w:pPr>
      <w:tabs>
        <w:tab w:val="clear" w:pos="720"/>
        <w:tab w:val="left" w:pos="9840" w:leader="none"/>
      </w:tabs>
      <w:ind w:left="-120" w:right="-1260" w:hanging="0"/>
    </w:pPr>
    <w:rPr>
      <w:rFonts w:ascii="Comic Sans MS" w:hAnsi="Comic Sans MS" w:cs="Arial"/>
      <w:sz w:val="22"/>
      <w:lang w:val="fr-FR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  <w:lang w:val="fr-FR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42:00Z</dcterms:created>
  <dc:creator>Desktop Initiative NT v3.12</dc:creator>
  <dc:description/>
  <dc:language>en-US</dc:language>
  <cp:lastModifiedBy>Nathalie Montambeault</cp:lastModifiedBy>
  <cp:lastPrinted>2004-05-26T11:39:00Z</cp:lastPrinted>
  <dcterms:modified xsi:type="dcterms:W3CDTF">2004-09-14T16:42:00Z</dcterms:modified>
  <cp:revision>2</cp:revision>
  <dc:subject/>
  <dc:title>Liste des annexes</dc:title>
</cp:coreProperties>
</file>