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rème d’évaluation pour les pair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>
          <w:trHeight w:val="25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bCs/>
                <w:color w:val="FFFFFF"/>
                <w:sz w:val="20"/>
                <w:lang w:val="fr-CA"/>
              </w:rPr>
            </w:pPr>
            <w:r>
              <w:rPr>
                <w:bCs/>
                <w:color w:val="FFFFFF"/>
                <w:sz w:val="20"/>
                <w:lang w:val="fr-CA"/>
              </w:rPr>
              <w:t>ÉVALUATION D’UNE PRÉSENTATION D’UN PROJET DE RECHERCHE PAR LES PAIRS</w:t>
            </w:r>
          </w:p>
        </w:tc>
      </w:tr>
      <w:tr>
        <w:trPr>
          <w:trHeight w:val="24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rPr>
                <w:b w:val="false"/>
                <w:b w:val="false"/>
                <w:bCs/>
                <w:color w:val="FFFFFF"/>
                <w:sz w:val="20"/>
                <w:lang w:val="fr-CA"/>
              </w:rPr>
            </w:pPr>
            <w:r>
              <w:rPr>
                <w:b w:val="false"/>
                <w:bCs/>
                <w:color w:val="FFFFFF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Présentateur__________________________________________________________________</w:t>
            </w:r>
          </w:p>
          <w:p>
            <w:pPr>
              <w:pStyle w:val="Headingforblmboxes"/>
              <w:tabs>
                <w:tab w:val="clear" w:pos="720"/>
                <w:tab w:val="left" w:pos="9612" w:leader="none"/>
              </w:tabs>
              <w:ind w:right="-108" w:hanging="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Sujet_________________________________________________________________________</w:t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Évaluateur____________________________________________________________________</w:t>
            </w:r>
          </w:p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BARÈME D’ÉVALUATION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Le présentateur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3</w:t>
            </w:r>
          </w:p>
          <w:p>
            <w:pPr>
              <w:pStyle w:val="Headingforblmboxes"/>
              <w:spacing w:before="0" w:after="120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u-delà des att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2</w:t>
            </w:r>
          </w:p>
          <w:p>
            <w:pPr>
              <w:pStyle w:val="Headingforblmboxes"/>
              <w:spacing w:before="0" w:after="120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u niveau des att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1</w:t>
            </w:r>
          </w:p>
          <w:p>
            <w:pPr>
              <w:pStyle w:val="Headingforblmboxes"/>
              <w:spacing w:before="0" w:after="120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Sous le niveau des attentes</w:t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 xml:space="preserve">S’est exprimé avec une voix claire et audi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 décrit les thè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 xml:space="preserve">A décrit les facteurs pertin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 décrit les enjeux et les conséqu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 utilisé des moyens visuels ou multimé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 su intéresser l’audito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A présenté son exposé avec as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 xml:space="preserve">Aut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  <w:t>Commentaires constructifs</w:t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  <w:p>
            <w:pPr>
              <w:pStyle w:val="Headingforblmboxes"/>
              <w:spacing w:before="0" w:after="120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8.A.2, C.5.8.C.1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4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3 : Projet de recherch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3 : Projet de recherch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360" w:hanging="360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2:00Z</dcterms:created>
  <dc:creator>Desktop Initiative NT v3.12</dc:creator>
  <dc:description/>
  <dc:language>en-US</dc:language>
  <cp:lastModifiedBy>Nathalie Montambeault</cp:lastModifiedBy>
  <cp:lastPrinted>2004-06-04T13:48:00Z</cp:lastPrinted>
  <dcterms:modified xsi:type="dcterms:W3CDTF">2004-09-14T16:42:00Z</dcterms:modified>
  <cp:revision>2</cp:revision>
  <dc:subject/>
  <dc:title>Liste des annexes</dc:title>
</cp:coreProperties>
</file>