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’activité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__________ Classe : __________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e : ____________________________ Heure : ________________________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7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/>
            </w:pPr>
            <w:r>
              <w:rPr/>
              <w:t xml:space="preserve">La situation : </w:t>
              <w:tab/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a stratégie de gestion du stress que j’ai employée :</w:t>
            </w: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Pourquoi j’ai dû l’employer :</w:t>
            </w: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omment je l’ai employée :</w:t>
            </w: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Les résultats que j’ai obtenus :</w:t>
            </w: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Est-ce que je l’utiliserais à nouveau ?</w:t>
            </w: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n niveau de stress après l’application de la stratégie (cochez une réponse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80" w:leader="none"/>
                <w:tab w:val="left" w:pos="7080" w:leader="none"/>
                <w:tab w:val="right" w:pos="9720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</w:t>
            </w: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a augmenté</w:t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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 a diminué</w:t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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 est demeuré le mê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utres observations 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7080" w:leader="none"/>
                <w:tab w:val="right" w:pos="9720" w:leader="none"/>
              </w:tabs>
              <w:rPr>
                <w:rFonts w:ascii="Comic Sans MS" w:hAnsi="Comic Sans MS" w:cs="Comic Sans MS"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8.A.5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4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0 : Évaluation poststres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0 : Évaluation post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7:00Z</dcterms:created>
  <dc:creator>Desktop Initiative NT v3.12</dc:creator>
  <dc:description/>
  <dc:language>en-US</dc:language>
  <cp:lastModifiedBy>Nathalie Montambeault</cp:lastModifiedBy>
  <cp:lastPrinted>2004-05-26T11:15:00Z</cp:lastPrinted>
  <dcterms:modified xsi:type="dcterms:W3CDTF">2004-09-14T16:37:00Z</dcterms:modified>
  <cp:revision>2</cp:revision>
  <dc:subject/>
  <dc:title>Liste des annexes</dc:title>
</cp:coreProperties>
</file>