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forblmboxes"/>
        <w:ind w:left="-120" w:hanging="0"/>
        <w:rPr>
          <w:sz w:val="23"/>
          <w:lang w:val="fr-FR"/>
        </w:rPr>
      </w:pPr>
      <w:r>
        <w:rPr>
          <w:sz w:val="23"/>
          <w:lang w:val="fr-FR"/>
        </w:rPr>
        <w:t>Complète chacune des phrases suivantes avec de l’autoverbalisation positive.</w:t>
      </w:r>
    </w:p>
    <w:p>
      <w:pPr>
        <w:pStyle w:val="Headingforblmboxes"/>
        <w:ind w:left="-120" w:hanging="0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réussis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quelqu’un me remercie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quelqu’un me complimente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les autres me sourient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mon travail est apprécié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me trompe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contribue à la discussion de classe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suis content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m’ennuie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me sens bien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me sens fier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suis fâché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quelqu’un me fait sentir spécial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orsque je ressens du stress, je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fr-FR"/>
            </w:rPr>
          </w:pPr>
          <w:r>
            <w:rPr>
              <w:rFonts w:cs="Comic Sans MS" w:ascii="Comic Sans MS" w:hAnsi="Comic Sans MS"/>
              <w:lang w:val="fr-FR"/>
            </w:rPr>
            <w:t>H.4.8.A.5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040" w:hanging="19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9 :</w:t>
                            <w:tab/>
                            <w:t>Autoverbalisation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040" w:hanging="19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9 :</w:t>
                      <w:tab/>
                      <w:t>Autoverbalisation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6:00Z</dcterms:created>
  <dc:creator>Desktop Initiative NT v3.12</dc:creator>
  <dc:description/>
  <dc:language>en-US</dc:language>
  <cp:lastModifiedBy>Nathalie Montambeault</cp:lastModifiedBy>
  <cp:lastPrinted>2004-02-03T14:23:00Z</cp:lastPrinted>
  <dcterms:modified xsi:type="dcterms:W3CDTF">2004-09-14T16:36:00Z</dcterms:modified>
  <cp:revision>2</cp:revision>
  <dc:subject/>
  <dc:title>Liste des annexes</dc:title>
</cp:coreProperties>
</file>