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8"/>
        </w:rPr>
        <w:t>Tableau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Évalue tes habiletés interpersonnelles en répondant aux questions suivantes. Si la réponse est « oui », en donner un exemple. Si la réponse est « non », décrire ce qu’on peut faire pour améliorer l’habileté.</w:t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600"/>
        <w:gridCol w:w="600"/>
        <w:gridCol w:w="406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Habileté          Est-ce que</w:t>
            </w:r>
            <w:r>
              <w:rPr>
                <w:rFonts w:cs="Comic Sans MS" w:ascii="Comic Sans MS" w:hAnsi="Comic Sans MS"/>
                <w:color w:val="FFFFFF"/>
                <w:sz w:val="22"/>
                <w:lang w:val="fr-FR"/>
              </w:rPr>
              <w:t>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ou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no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lang w:val="fr-FR"/>
              </w:rPr>
              <w:t>commentair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.</w:t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’ai écouté attentivement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2</w:t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.</w:t>
              <w:tab/>
              <w:t>j’ai résumé l’information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3.</w:t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’ai précisé mes opinions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.</w:t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’ai évité d’abaisser les autres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.</w:t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e me suis montré encourageant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.</w:t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’ai coopéré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</w:t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.</w:t>
              <w:tab/>
              <w:t>j’ai cherché à intégrer tout le monde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8.</w:t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’ai évité les comportements agressifs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.</w:t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’ai résisté aux influences négatives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0.</w:t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’ai communiqué avec efficacité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1.</w:t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’ai montré du respect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2.</w:t>
              <w:tab/>
            </w: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’ai été responsable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Une habileté interpersonnelle que je maîtrise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Une habileté interpersonnelle que je peux améliorer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22"/>
                <w:lang w:val="fr-FR"/>
              </w:rPr>
              <w:t>Je planifie de faire ce changement en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8.A.3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 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2"/>
              <w:szCs w:val="22"/>
            </w:rPr>
            <w:t>33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tabs>
                              <w:tab w:val="clear" w:pos="2160"/>
                              <w:tab w:val="left" w:pos="1920" w:leader="none"/>
                            </w:tabs>
                            <w:ind w:left="360" w:hanging="360"/>
                            <w:rPr/>
                          </w:pPr>
                          <w:r>
                            <w:rPr/>
                            <w:t>Annexe 38 :</w:t>
                            <w:tab/>
                            <w:t xml:space="preserve">Autoévaluation de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20" w:leader="none"/>
                            </w:tabs>
                            <w:ind w:left="360" w:hanging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ab/>
                            <w:tab/>
                            <w:t>habiletés interpersonnell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9"/>
                      <w:tabs>
                        <w:tab w:val="clear" w:pos="2160"/>
                        <w:tab w:val="left" w:pos="1920" w:leader="none"/>
                      </w:tabs>
                      <w:ind w:left="360" w:hanging="360"/>
                      <w:rPr/>
                    </w:pPr>
                    <w:r>
                      <w:rPr/>
                      <w:t>Annexe 38 :</w:t>
                      <w:tab/>
                      <w:t xml:space="preserve">Autoévaluation des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20" w:leader="none"/>
                      </w:tabs>
                      <w:ind w:left="360" w:hanging="36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ab/>
                      <w:tab/>
                      <w:t>habiletés interpersonnel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ind w:left="360" w:hanging="360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6:00Z</dcterms:created>
  <dc:creator>Desktop Initiative NT v3.12</dc:creator>
  <dc:description/>
  <dc:language>en-US</dc:language>
  <cp:lastModifiedBy>Nathalie Montambeault</cp:lastModifiedBy>
  <cp:lastPrinted>2004-06-04T13:44:00Z</cp:lastPrinted>
  <dcterms:modified xsi:type="dcterms:W3CDTF">2004-09-14T16:36:00Z</dcterms:modified>
  <cp:revision>2</cp:revision>
  <dc:subject/>
  <dc:title>Liste des annexes</dc:title>
</cp:coreProperties>
</file>