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nvente un jeu et remplis les cases ci-dessous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-12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Comic Sans MS" w:cs="Comic Sans MS"/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 xml:space="preserve">Nom du jeu :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mbre de joueurs (individuel, à deux ou en équipe)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Équipement nécessaire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pace requi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inclure un graphiqu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ut du jeu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cription et règles du jeu :</w:t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agramm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récautions à prendre en matière de sécurité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Not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 xml:space="preserve">Les participants sont-ils actifs pendant ce jeu? </w:t>
      </w:r>
      <w:r>
        <w:rPr>
          <w:rFonts w:cs="Comic Sans MS" w:ascii="Comic Sans MS" w:hAnsi="Comic Sans MS"/>
          <w:sz w:val="22"/>
        </w:rPr>
        <w:t xml:space="preserve">(Supprime les temps d’attente et </w:t>
        <w:tab/>
        <w:t>d’élimination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Ce jeu est-il coopératif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Ce jeu favorise-t-il le franc-je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sz w:val="22"/>
        </w:rPr>
        <w:t>Disposes-tu d’assez d’équipement pour permettre la participation de tous les élèv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38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4.8.A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720" w:hanging="6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37 : Créer un jeu 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720" w:hanging="6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720" w:hanging="6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37 : Créer un jeu 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720" w:hanging="6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lockText">
    <w:name w:val="Block Text"/>
    <w:basedOn w:val="Normal"/>
    <w:qFormat/>
    <w:pPr>
      <w:tabs>
        <w:tab w:val="clear" w:pos="720"/>
        <w:tab w:val="left" w:pos="9840" w:leader="none"/>
      </w:tabs>
      <w:ind w:left="-120" w:right="-1260" w:hanging="0"/>
    </w:pPr>
    <w:rPr>
      <w:rFonts w:ascii="Comic Sans MS" w:hAnsi="Comic Sans MS" w:cs="Arial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6:00Z</dcterms:created>
  <dc:creator>Desktop Initiative NT v3.12</dc:creator>
  <dc:description/>
  <dc:language>en-US</dc:language>
  <cp:lastModifiedBy>Nathalie Montambeault</cp:lastModifiedBy>
  <cp:lastPrinted>2004-04-28T15:00:00Z</cp:lastPrinted>
  <dcterms:modified xsi:type="dcterms:W3CDTF">2004-09-14T16:36:00Z</dcterms:modified>
  <cp:revision>2</cp:revision>
  <dc:subject/>
  <dc:title>Liste des annexes</dc:title>
</cp:coreProperties>
</file>