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forblmboxes"/>
        <w:ind w:left="-120" w:hanging="0"/>
        <w:rPr>
          <w:sz w:val="24"/>
          <w:lang w:val="fr-CA"/>
        </w:rPr>
      </w:pPr>
      <w:r>
        <w:rPr>
          <w:sz w:val="24"/>
          <w:lang w:val="fr-CA"/>
        </w:rPr>
        <w:t>Chacun réagit différemment au stress. Il est important de reconnaître les causes personnelles du stress afin de trouver des stratégies pour le réduire.</w:t>
      </w:r>
    </w:p>
    <w:p>
      <w:pPr>
        <w:pStyle w:val="TextBody"/>
        <w:ind w:left="-120" w:hanging="0"/>
        <w:rPr/>
      </w:pPr>
      <w:r>
        <w:rPr/>
        <w:t>Utilise le cadre suivant pour recenser les causes du stress que tu veux et peux modifier. Nomme les facteurs positifs et négatifs qui t’aideront à effectuer un changement. Spécifie un plan d’action pour réduire le stress qui inclut un échéancier et évalue tes progrè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w:drawing>
          <wp:inline distT="0" distB="0" distL="0" distR="0">
            <wp:extent cx="5773420" cy="567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1524000" cy="4940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341120" cy="402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341120" cy="402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9.05pt;mso-wrap-distance-right:9.05pt;mso-wrap-distance-top:0pt;mso-wrap-distance-bottom:0pt;margin-top:8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341120" cy="402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341120" cy="402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705610</wp:posOffset>
                </wp:positionV>
                <wp:extent cx="1752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cteurs posi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34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cteurs posi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705610</wp:posOffset>
                </wp:positionV>
                <wp:extent cx="1752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cteurs néga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34.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cteurs nég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305810</wp:posOffset>
                </wp:positionV>
                <wp:extent cx="16764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an d’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60.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an d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305810</wp:posOffset>
                </wp:positionV>
                <wp:extent cx="1752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1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Échéanc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60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1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Éché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06010</wp:posOffset>
                </wp:positionV>
                <wp:extent cx="2667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Évaluation du progr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386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Évaluation du prog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8.C.4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5 : Plan de réduction du stres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5 : Plan de réduction du 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5:00Z</dcterms:created>
  <dc:creator>Desktop Initiative NT v3.12</dc:creator>
  <dc:description/>
  <dc:language>en-US</dc:language>
  <cp:lastModifiedBy>Nathalie Montambeault</cp:lastModifiedBy>
  <cp:lastPrinted>2004-04-27T14:04:00Z</cp:lastPrinted>
  <dcterms:modified xsi:type="dcterms:W3CDTF">2004-09-14T16:35:00Z</dcterms:modified>
  <cp:revision>2</cp:revision>
  <dc:subject/>
  <dc:title>Liste des annexes</dc:title>
</cp:coreProperties>
</file>