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ind w:left="-120" w:hanging="0"/>
        <w:rPr/>
      </w:pPr>
      <w:r>
        <w:rPr/>
        <w:t>État d’alerte de tous les systèm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75"/>
        <w:gridCol w:w="1560"/>
        <w:gridCol w:w="1636"/>
      </w:tblGrid>
      <w:tr>
        <w:trPr>
          <w:cantSplit w:val="true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s membres du groupe :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</w:t>
              <w:tab/>
              <w:tab/>
              <w:tab/>
              <w:t xml:space="preserve"> _________________________ ___________________________</w:t>
              <w:tab/>
              <w:tab/>
              <w:tab/>
              <w:t xml:space="preserve"> 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_______________________ </w:t>
              <w:tab/>
              <w:tab/>
              <w:tab/>
              <w:t>Classe 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ème présenté      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ÈME D’ÉVALU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ésentation du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adéqu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isfais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cherch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ceptionn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finition des term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s du st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s sur le système cho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s visuelles à l’app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e la recher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érê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ativ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t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ind w:left="-18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8.C.3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3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4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ind w:left="360" w:hanging="360"/>
                            <w:rPr/>
                          </w:pPr>
                          <w:r>
                            <w:rPr/>
                            <w:t>Annexe 34 :</w:t>
                            <w:tab/>
                            <w:t>Formulaire de prés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20" w:leader="none"/>
                            </w:tabs>
                            <w:ind w:left="360" w:hanging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ab/>
                            <w:tab/>
                            <w:t>de group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9"/>
                      <w:ind w:left="360" w:hanging="360"/>
                      <w:rPr/>
                    </w:pPr>
                    <w:r>
                      <w:rPr/>
                      <w:t>Annexe 34 :</w:t>
                      <w:tab/>
                      <w:t>Formulaire de prés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20" w:leader="none"/>
                      </w:tabs>
                      <w:ind w:left="360" w:hanging="36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ab/>
                      <w:tab/>
                      <w:t>de group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20" w:leader="none"/>
      </w:tabs>
      <w:ind w:left="360" w:hanging="360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4:00Z</dcterms:created>
  <dc:creator>Desktop Initiative NT v3.12</dc:creator>
  <dc:description/>
  <dc:language>en-US</dc:language>
  <cp:lastModifiedBy>Nathalie Montambeault</cp:lastModifiedBy>
  <cp:lastPrinted>2004-04-26T14:53:00Z</cp:lastPrinted>
  <dcterms:modified xsi:type="dcterms:W3CDTF">2004-09-14T16:34:00Z</dcterms:modified>
  <cp:revision>2</cp:revision>
  <dc:subject/>
  <dc:title>Liste des annexes</dc:title>
</cp:coreProperties>
</file>