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 modèl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oi ou politique choisie</w:t>
      </w:r>
      <w:r>
        <w:rPr>
          <w:rFonts w:cs="Arial" w:ascii="Arial" w:hAnsi="Arial"/>
        </w:rPr>
        <w:t xml:space="preserve"> : 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40" w:leader="none"/>
        </w:tabs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sz w:val="22"/>
        </w:rPr>
        <w:t>À qui s’adresse la loi ou la politique?</w:t>
      </w:r>
      <w:r>
        <w:rPr>
          <w:rFonts w:cs="Arial" w:ascii="Comic Sans MS" w:hAnsi="Comic Sans MS"/>
          <w:sz w:val="22"/>
          <w:u w:val="single"/>
        </w:rPr>
        <w:tab/>
        <w:tab/>
      </w:r>
      <w:r>
        <w:rPr>
          <w:rFonts w:cs="Arial" w:ascii="Comic Sans MS" w:hAnsi="Comic Sans MS"/>
          <w:b/>
          <w:bCs/>
          <w:sz w:val="22"/>
          <w:u w:val="single"/>
        </w:rPr>
        <w:t>__________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4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 vise la loi ou la politique?</w:t>
      </w: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4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and a-t-elle été élaborée?</w:t>
      </w: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>4.</w:t>
        <w:tab/>
        <w:t xml:space="preserve">Pourquoi a-t-elle été élaborée? </w:t>
      </w:r>
      <w:r>
        <w:rPr>
          <w:rFonts w:cs="Arial" w:ascii="Comic Sans MS" w:hAnsi="Comic Sans MS"/>
          <w:sz w:val="22"/>
          <w:u w:val="single"/>
        </w:rPr>
        <w:tab/>
      </w: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80" w:leader="none"/>
        </w:tabs>
        <w:ind w:left="-120" w:hanging="0"/>
        <w:rPr/>
      </w:pPr>
      <w:r>
        <w:rPr/>
        <w:t>5.</w:t>
        <w:tab/>
        <w:t>Avantages</w:t>
        <w:tab/>
        <w:t>Inconvénients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456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6.</w:t>
        <w:tab/>
        <w:t>Statistiques qui montrent la nécessité de la loi ou de la politique :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7.</w:t>
        <w:tab/>
        <w:t>Statistiques qui montrent l’efficacité de la loi ou de la politique :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>8.</w:t>
        <w:tab/>
        <w:t>Selon vous, la loi ou la politique est considérée (</w:t>
      </w:r>
      <w:r>
        <w:rPr>
          <w:rFonts w:cs="Comic Sans MS" w:ascii="Comic Sans MS" w:hAnsi="Comic Sans MS"/>
          <w:sz w:val="22"/>
        </w:rPr>
        <w:t>efficacité de la loi ) :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b/>
          <w:b/>
          <w:bCs/>
          <w:color w:val="FF0000"/>
        </w:rPr>
      </w:pPr>
      <w:r>
        <w:rPr>
          <w:rFonts w:cs="Comic Sans MS" w:ascii="Comic Sans MS" w:hAnsi="Comic Sans MS"/>
          <w:sz w:val="22"/>
        </w:rPr>
        <w:tab/>
        <w:t>Très efficace ___     Efficace ___     Peu efficace ___     Non efficace ___</w:t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8.B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2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  <w:tab w:val="left" w:pos="1320" w:leader="none"/>
                              <w:tab w:val="left" w:pos="1560" w:leader="none"/>
                              <w:tab w:val="left" w:pos="1800" w:leader="none"/>
                              <w:tab w:val="left" w:pos="2040" w:leader="none"/>
                            </w:tabs>
                            <w:ind w:left="360" w:hanging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8 :</w:t>
                            <w:tab/>
                            <w:t xml:space="preserve"> Aspect et efficacité de la loi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  <w:tab w:val="left" w:pos="1320" w:leader="none"/>
                        <w:tab w:val="left" w:pos="1560" w:leader="none"/>
                        <w:tab w:val="left" w:pos="1800" w:leader="none"/>
                        <w:tab w:val="left" w:pos="2040" w:leader="none"/>
                      </w:tabs>
                      <w:ind w:left="360" w:hanging="36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8 :</w:t>
                      <w:tab/>
                      <w:t xml:space="preserve"> Aspect et efficacité de la lo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left="360" w:hanging="360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2:00Z</dcterms:created>
  <dc:creator>Desktop Initiative NT v3.12</dc:creator>
  <dc:description/>
  <dc:language>en-US</dc:language>
  <cp:lastModifiedBy>Nathalie Montambeault</cp:lastModifiedBy>
  <cp:lastPrinted>2004-06-04T13:39:00Z</cp:lastPrinted>
  <dcterms:modified xsi:type="dcterms:W3CDTF">2004-09-14T16:32:00Z</dcterms:modified>
  <cp:revision>2</cp:revision>
  <dc:subject/>
  <dc:title>Liste des annexes</dc:title>
</cp:coreProperties>
</file>