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250"/>
        <w:gridCol w:w="1275"/>
        <w:gridCol w:w="993"/>
        <w:gridCol w:w="2268"/>
      </w:tblGrid>
      <w:tr>
        <w:trPr>
          <w:trHeight w:val="2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Dat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ctivi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ntens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1, 2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Dur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Signature d'un des parents ou du tuteur</w:t>
            </w:r>
          </w:p>
        </w:tc>
      </w:tr>
      <w:tr>
        <w:trPr>
          <w:trHeight w:val="61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ntensité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1.</w:t>
        <w:tab/>
        <w:t>Respiration un peu plus rapide que la normale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2.</w:t>
        <w:tab/>
        <w:t>Rythme cardiaque et respiration plus rapides (environ 50 % du rythme cardiaque optimal)</w:t>
      </w:r>
    </w:p>
    <w:p>
      <w:pPr>
        <w:pStyle w:val="Normal"/>
        <w:tabs>
          <w:tab w:val="clear" w:pos="720"/>
          <w:tab w:val="left" w:pos="240" w:leader="none"/>
        </w:tabs>
        <w:ind w:left="240" w:hanging="3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3.</w:t>
        <w:tab/>
        <w:t>Rythme cardiaque et respiration plus rapides, transpiration (près du rythme cardiaque optimal)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8.C.2, H.2.8.A.1a, H.2.8.A.3b, H.5.8.A.3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32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 xml:space="preserve">Annexe 24 : </w:t>
                            <w:tab/>
                            <w:t>Journal de vie activ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360" w:hanging="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 xml:space="preserve">Annexe 24 : </w:t>
                      <w:tab/>
                      <w:t>Journal de vie activ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0:00Z</dcterms:created>
  <dc:creator>Desktop Initiative NT v3.12</dc:creator>
  <dc:description/>
  <dc:language>en-US</dc:language>
  <cp:lastModifiedBy>Nathalie Montambeault</cp:lastModifiedBy>
  <cp:lastPrinted>2004-06-04T13:35:00Z</cp:lastPrinted>
  <dcterms:modified xsi:type="dcterms:W3CDTF">2004-09-14T16:30:00Z</dcterms:modified>
  <cp:revision>2</cp:revision>
  <dc:subject/>
  <dc:title>Liste des annexes</dc:title>
</cp:coreProperties>
</file>