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-120" w:hanging="0"/>
        <w:rPr/>
      </w:pPr>
      <w:r>
        <w:rPr/>
        <w:t>Record personnel de condition physiqu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Utilise le principe F.I.T.T. et les lignes directrices générales pour déterminer des objectifs et établir un plan d’act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8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incipe F.I.T.T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20"/>
              </w:rPr>
            </w:pPr>
            <w:r>
              <w:rPr>
                <w:rFonts w:cs="Comic Sans MS" w:ascii="Comic Sans MS" w:hAnsi="Comic Sans MS"/>
                <w:bCs w:val="false"/>
                <w:sz w:val="20"/>
              </w:rPr>
              <w:t>Lignes directric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</w:t>
            </w:r>
            <w:r>
              <w:rPr>
                <w:rFonts w:cs="Comic Sans MS" w:ascii="Comic Sans MS" w:hAnsi="Comic Sans MS"/>
                <w:sz w:val="18"/>
              </w:rPr>
              <w:t xml:space="preserve">réquence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bien de fois par semaine s’entraîner?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’endurance organique</w:t>
            </w:r>
            <w:r>
              <w:rPr>
                <w:rFonts w:cs="Comic Sans MS" w:ascii="Comic Sans MS" w:hAnsi="Comic Sans MS"/>
                <w:sz w:val="18"/>
              </w:rPr>
              <w:t xml:space="preserve"> entre 4 et 7 fois par semai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’endurance et la force musculaire</w:t>
            </w:r>
            <w:r>
              <w:rPr>
                <w:rFonts w:cs="Comic Sans MS" w:ascii="Comic Sans MS" w:hAnsi="Comic Sans MS"/>
                <w:sz w:val="18"/>
              </w:rPr>
              <w:t xml:space="preserve"> entre 2 et 4 fois par semai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’entraîner pou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lexibilité</w:t>
            </w:r>
            <w:r>
              <w:rPr>
                <w:rFonts w:cs="Comic Sans MS" w:ascii="Comic Sans MS" w:hAnsi="Comic Sans MS"/>
                <w:sz w:val="18"/>
              </w:rPr>
              <w:t xml:space="preserve"> entre 4 et 7 fois par semain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ntensité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ent fort s’entraîn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7480</wp:posOffset>
                      </wp:positionV>
                      <wp:extent cx="1496695" cy="1951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Niveaux d’intensité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S’entraîner aux niveau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>d’intensité 2 ou 3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-</w:t>
                                    <w:tab/>
                                    <w:t>Chaleur corporelle modérément élevée. Rythme cardiaque modérément éle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- Transpiration légère, respiration modérément accéléré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  <w:t xml:space="preserve"> – Effort maximal, transpiration profuse, respiration accéléré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153.7pt;mso-wrap-distance-left:9.05pt;mso-wrap-distance-right:9.05pt;mso-wrap-distance-top:0pt;mso-wrap-distance-bottom:0pt;margin-top:12.4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Niveaux d’intensité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S’entraîner aux nivea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>d’intensité 2 ou 3 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-</w:t>
                              <w:tab/>
                              <w:t>Chaleur corporelle modérément élevée. Rythme cardiaque modérément élevé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- Transpiration légère, respiration modérément accélérée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  <w:t xml:space="preserve"> – Effort maximal, transpiration profuse, respiration accélér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bCs/>
                <w:sz w:val="18"/>
              </w:rPr>
              <w:t>, s’entraîner dans sa zone cibl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pour un minimum de 20 minutes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Détermine ta zone cible* de rythme cardiaque selon la formule suivante :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ab/>
              <w:t>Limite minimale :</w:t>
            </w:r>
            <w:r>
              <w:rPr>
                <w:rFonts w:cs="Comic Sans MS" w:ascii="Comic Sans MS" w:hAnsi="Comic Sans MS"/>
                <w:sz w:val="18"/>
              </w:rPr>
              <w:t xml:space="preserve"> 220 – (ton âge) x . ____ (pourcentage minimal) = _____divisé par 6 =_________ battement par 10 secondes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ab/>
              <w:t>Limite maximale :</w:t>
            </w:r>
            <w:r>
              <w:rPr>
                <w:rFonts w:cs="Comic Sans MS" w:ascii="Comic Sans MS" w:hAnsi="Comic Sans MS"/>
                <w:sz w:val="18"/>
              </w:rPr>
              <w:t xml:space="preserve"> 220 – (ton âge) x . ____ (pourcentage maximal) = _____divisé par 6 =_________ battement par 10 second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orce et l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bCs/>
                <w:sz w:val="18"/>
              </w:rPr>
              <w:t>,</w:t>
            </w:r>
            <w:r>
              <w:rPr>
                <w:rFonts w:cs="Comic Sans MS" w:ascii="Comic Sans MS" w:hAnsi="Comic Sans MS"/>
                <w:sz w:val="18"/>
              </w:rPr>
              <w:t xml:space="preserve"> s’entraîner avec une bonne technique jusqu'à une fatigue modéré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60"/>
              <w:ind w:left="288" w:hanging="288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flexibilité</w:t>
            </w:r>
            <w:r>
              <w:rPr>
                <w:rFonts w:cs="Comic Sans MS" w:ascii="Comic Sans MS" w:hAnsi="Comic Sans MS"/>
                <w:sz w:val="18"/>
              </w:rPr>
              <w:t>, faire des étirements contrôlés et souten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312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18"/>
              </w:rPr>
              <w:t>Pour calculer la zone de rythme cardiaque cible, choisir un pourcentage convenable à l’âge et aux habiletés. En général, la zone de rythme cardiaque cible pour les activités vigoureuses se situe entre 70 % (.7) et 85 % (.85)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emps (durée)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ent longtemps s’entraîner?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, s’entraîner de </w:t>
            </w:r>
            <w:r>
              <w:rPr>
                <w:rFonts w:cs="Comic Sans MS" w:ascii="Comic Sans MS" w:hAnsi="Comic Sans MS"/>
                <w:sz w:val="18"/>
              </w:rPr>
              <w:t>20 à 60 minu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orce et l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bCs/>
                <w:sz w:val="18"/>
              </w:rPr>
              <w:t>,</w:t>
            </w:r>
            <w:r>
              <w:rPr>
                <w:rFonts w:cs="Comic Sans MS" w:ascii="Comic Sans MS" w:hAnsi="Comic Sans MS"/>
                <w:sz w:val="18"/>
              </w:rPr>
              <w:t xml:space="preserve"> faire 2 ou 3 séries de </w:t>
              <w:br/>
              <w:t>8 répéti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développer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la flexibilité</w:t>
            </w:r>
            <w:r>
              <w:rPr>
                <w:rFonts w:cs="Comic Sans MS" w:ascii="Comic Sans MS" w:hAnsi="Comic Sans MS"/>
                <w:bCs/>
                <w:sz w:val="18"/>
              </w:rPr>
              <w:t>, tenir chaque étirement de</w:t>
            </w:r>
            <w:r>
              <w:rPr>
                <w:rFonts w:cs="Comic Sans MS" w:ascii="Comic Sans MS" w:hAnsi="Comic Sans MS"/>
                <w:sz w:val="18"/>
              </w:rPr>
              <w:t xml:space="preserve"> 10 à 20 secondes et répéter 3 fois. Il est recommandé de faire des étirements une fois que les muscles sont bien réchauffé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ype 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activités faire pour améliorer chaque déterminant de la condition physique?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d</w:t>
            </w:r>
            <w:r>
              <w:rPr>
                <w:rFonts w:cs="Comic Sans MS" w:ascii="Comic Sans MS" w:hAnsi="Comic Sans MS"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sz w:val="18"/>
              </w:rPr>
              <w:t>endurance organique</w:t>
            </w:r>
            <w:r>
              <w:rPr>
                <w:rFonts w:cs="Comic Sans MS" w:ascii="Comic Sans MS" w:hAnsi="Comic Sans MS"/>
                <w:sz w:val="18"/>
              </w:rPr>
              <w:t xml:space="preserve"> sont des activités qui sollicitent les grands groupes musculaires, et qui incitent une respiration plus profonde, un rythme cardiaque accéléré et la production de chaleur corpor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force et d’enduranc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musculaire</w:t>
            </w:r>
            <w:r>
              <w:rPr>
                <w:rFonts w:cs="Comic Sans MS" w:ascii="Comic Sans MS" w:hAnsi="Comic Sans MS"/>
                <w:sz w:val="18"/>
              </w:rPr>
              <w:t xml:space="preserve"> sont des activités telles que l’haltérophilie, qui développent les muscles. Choisir des exercices spécifiques pour chaque groupe muscul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hanging="288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Les exercice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de flexibilité</w:t>
            </w:r>
            <w:r>
              <w:rPr>
                <w:rFonts w:cs="Comic Sans MS" w:ascii="Comic Sans MS" w:hAnsi="Comic Sans MS"/>
                <w:sz w:val="18"/>
              </w:rPr>
              <w:t xml:space="preserve"> comportent des exercices pour se plier, s’étirer et faire bouger les articulations. Choisir des étirements spécifiques pour chaque groupe musculaire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8.C.2, H.2.8.A.1a, H.2.8.A.3a, H.2.8.A.3b, H.4.8.A.1, H.5.8.A.2, H.5.8.A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2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2 : Principe F.I.T.T.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2 : Principe F.I.T.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6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9:00Z</dcterms:created>
  <dc:creator>Desktop Initiative NT v3.12</dc:creator>
  <dc:description/>
  <dc:language>en-US</dc:language>
  <cp:lastModifiedBy>Nathalie Montambeault</cp:lastModifiedBy>
  <cp:lastPrinted>2003-10-23T11:18:00Z</cp:lastPrinted>
  <dcterms:modified xsi:type="dcterms:W3CDTF">2004-09-14T16:29:00Z</dcterms:modified>
  <cp:revision>2</cp:revision>
  <dc:subject/>
  <dc:title>Liste des annexes</dc:title>
</cp:coreProperties>
</file>