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>
          <w:rFonts w:cs="Comic Sans MS" w:ascii="Comic Sans MS" w:hAnsi="Comic Sans MS"/>
          <w:sz w:val="28"/>
        </w:rPr>
        <w:t>Grille d’évalu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Rarem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Avec de l’aid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Parfo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Souv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  <w:t>Régulièremen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Initia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Initiation –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Formatio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Form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Formation –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Étape fina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rPr>
                <w:rFonts w:cs="Arial" w:ascii="Comic Sans MS" w:hAnsi="Comic Sans MS"/>
                <w:sz w:val="22"/>
              </w:rPr>
              <w:t>Étape finale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26"/>
        <w:gridCol w:w="1926"/>
        <w:gridCol w:w="1926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m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leté visée :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26" w:leader="none"/>
                <w:tab w:val="right" w:pos="1602" w:leader="none"/>
                <w:tab w:val="right" w:pos="2196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leté visée :</w:t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162" w:leader="none"/>
                <w:tab w:val="right" w:pos="1656" w:leader="none"/>
                <w:tab w:val="right" w:pos="2016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Habileté visée :</w:t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right" w:pos="142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   2    3    4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6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318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</w:rPr>
            <w:t>H.1.8.B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8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8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7 : Développement d’habileté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7 : Développement d’habileté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21:00Z</dcterms:created>
  <dc:creator>Desktop Initiative NT v3.12</dc:creator>
  <dc:description/>
  <dc:language>en-US</dc:language>
  <cp:lastModifiedBy>Nathalie Montambeault</cp:lastModifiedBy>
  <cp:lastPrinted>2004-01-05T11:16:00Z</cp:lastPrinted>
  <dcterms:modified xsi:type="dcterms:W3CDTF">2004-09-14T16:21:00Z</dcterms:modified>
  <cp:revision>2</cp:revision>
  <dc:subject/>
  <dc:title>Liste des annexes</dc:title>
</cp:coreProperties>
</file>