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Grille d’évaluation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– Quille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 Évalué par : _______________ Date : 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  <w:sz w:val="23"/>
        </w:rPr>
        <w:t>Après avoir observé trois ou quatre répétitions de l’habileté à évaluer, COCHER chacun des indicateurs de performance sous le chiffre qui correspond le mieux à ce qui a été observé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Module : </w:t>
      </w:r>
      <w:r>
        <w:rPr>
          <w:rFonts w:cs="Arial" w:ascii="Comic Sans MS" w:hAnsi="Comic Sans MS"/>
          <w:b/>
          <w:bCs/>
          <w:u w:val="single"/>
        </w:rPr>
        <w:t>Quilles</w:t>
      </w:r>
      <w:r>
        <w:rPr>
          <w:rFonts w:cs="Arial" w:ascii="Comic Sans MS" w:hAnsi="Comic Sans MS"/>
          <w:b/>
          <w:bCs/>
        </w:rPr>
        <w:tab/>
        <w:tab/>
        <w:tab/>
        <w:tab/>
        <w:tab/>
        <w:tab/>
        <w:t xml:space="preserve">Habileté : </w:t>
      </w:r>
      <w:r>
        <w:rPr>
          <w:rFonts w:cs="Arial" w:ascii="Comic Sans MS" w:hAnsi="Comic Sans MS"/>
          <w:b/>
          <w:bCs/>
          <w:u w:val="single"/>
        </w:rPr>
        <w:t>Lancer à 4 pas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1680"/>
        <w:gridCol w:w="2160"/>
      </w:tblGrid>
      <w:tr>
        <w:trPr>
          <w:trHeight w:val="346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snapToGrid w:val="false"/>
              <w:rPr>
                <w:color w:val="FFFFFF"/>
                <w:szCs w:val="24"/>
                <w:lang w:val="fr-CA"/>
              </w:rPr>
            </w:pPr>
            <w:r>
              <w:rPr>
                <w:color w:val="FFFFFF"/>
                <w:szCs w:val="24"/>
                <w:lang w:val="fr-CA"/>
              </w:rPr>
            </w:r>
          </w:p>
          <w:p>
            <w:pPr>
              <w:pStyle w:val="Heading9"/>
              <w:rPr/>
            </w:pPr>
            <w:r>
              <w:rPr/>
              <w:t>INDICATEURS DE PERFORMANC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Heading7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BARÈME D’ÉVALUATION</w:t>
            </w:r>
          </w:p>
        </w:tc>
      </w:tr>
      <w:tr>
        <w:trPr>
          <w:trHeight w:val="357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RA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PARF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RÉGULIÈ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2"/>
              </w:rPr>
              <w:t>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Se PRÉPARE en se plaçant à la distance appropriée de la ligne de lancer (demeure immobile pour  quelques instants) et FIXE son regard sur les quilles ou les flèches de dire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Au premier pas BALANCE le bras vers l’avant et ensuite vers l'arrière durant les deux prochains pas (en ligne avec la direction du lancer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Prend un dernier pas avec la jambe OPPOSÉE à la main qui AVANCE la boule vers les quilles en gardant les épaules perpendiculaires à la direction du lanc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PLIE les genoux et LÂCHE la boule PRÈS du planch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ACCOMPAGNE la boule avec la paume ouverte EN DIRECTION de la cible, lâchant le pouce en premi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OTAL DES PO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H.1.8.B.1, H.1.8.B.2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ge 31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Annexe 14 : Évaluation d’une habileté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Annexe 14 : Évaluation d’une habile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FFFF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06:00Z</dcterms:created>
  <dc:creator>Desktop Initiative NT v3.12</dc:creator>
  <dc:description/>
  <dc:language>en-US</dc:language>
  <cp:lastModifiedBy>Nathalie Montambeault</cp:lastModifiedBy>
  <cp:lastPrinted>2004-04-20T15:04:00Z</cp:lastPrinted>
  <dcterms:modified xsi:type="dcterms:W3CDTF">2004-09-14T16:06:00Z</dcterms:modified>
  <cp:revision>2</cp:revision>
  <dc:subject/>
  <dc:title>Liste des annexes</dc:title>
</cp:coreProperties>
</file>