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Badmint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  <w:u w:val="single"/>
        </w:rPr>
      </w:pPr>
      <w:r>
        <w:rPr>
          <w:rFonts w:cs="Arial" w:ascii="Comic Sans MS" w:hAnsi="Comic Sans MS"/>
        </w:rPr>
        <w:t>Nom : __________________ Activité : 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emander aux élèves de s’observer l’un l’autre lors d’un jeu ou d’un exercice éducatif en utilisant la liste de vérification suivante :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Dégagé main haute, coup droit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ieds écartés à la largeur des épaule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n pied légèrement devant l’autr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s deux bras élevé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poids du corps est transféré de l’arrière à l’ava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Le coude du bras du côté de la raquette mène le mouvement (se gratter le dos)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xtension haute du bras du côté de la raquette au moment du contact avec le vola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a suite du mouvement est en ligne avec la trajectoire du vola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joueur se déplace pour recevoir le prochain cou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left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Service (long)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ieds écartés à la largeur des épaule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n pied légèrement devant l’autr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bras de la main qui tient le volant est en extension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volant est tenu par la tête (les plumes vers le haut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volant est tenu à la hauteur de la taill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Élan arrière de la raquett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poids du corps est transféré de l’arrière à l’ava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volant est propulsé haut et profondément dans le terrain advers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a suite du mouvement est en ligne avec la trajectoire du volant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joueur se déplace pour recevoir le prochain coup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8.B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1440" w:hanging="4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3 :</w:t>
                            <w:tab/>
                            <w:t>Liste de vérifi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1440" w:hanging="4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ab/>
                            <w:tab/>
                            <w:tab/>
                            <w:t>d’une habile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1440" w:hanging="48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3 :</w:t>
                      <w:tab/>
                      <w:t>Liste de vérific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1440" w:hanging="48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ab/>
                      <w:tab/>
                      <w:tab/>
                      <w:t>d’une habile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6:00Z</dcterms:created>
  <dc:creator>Desktop Initiative NT v3.12</dc:creator>
  <dc:description/>
  <dc:language>en-US</dc:language>
  <cp:lastModifiedBy>Nathalie Montambeault</cp:lastModifiedBy>
  <cp:lastPrinted>2004-05-26T10:33:00Z</cp:lastPrinted>
  <dcterms:modified xsi:type="dcterms:W3CDTF">2004-09-14T16:06:00Z</dcterms:modified>
  <cp:revision>2</cp:revision>
  <dc:subject/>
  <dc:title>Liste des annexes</dc:title>
</cp:coreProperties>
</file>