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Grill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50"/>
        <w:gridCol w:w="750"/>
        <w:gridCol w:w="750"/>
        <w:gridCol w:w="750"/>
      </w:tblGrid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rème d’é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élève répond aux atte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 : rarement                2 : parfois                   3 : souvent                  4 : régulièr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Habiletés évaluées 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élève 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résultat</w:t>
            </w:r>
          </w:p>
        </w:tc>
      </w:tr>
      <w:tr>
        <w:trPr>
          <w:trHeight w:val="127" w:hRule="atLeast"/>
          <w:cantSplit w:val="true"/>
        </w:trPr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émontre la maîtrise fonctionnelle des habiletés déterminées lors de sa participation à l’activité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émontre la coopération et le franc jeu (esprit sportif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it améliorer les indicateurs de performance de l’habileté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utre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53365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9.95pt" to="507.7pt,1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Dingbats" w:ascii="ZapfDingbats" w:hAnsi="ZapfDingbats"/>
          <w:sz w:val="56"/>
        </w:rPr>
        <w:t></w: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750"/>
        <w:gridCol w:w="750"/>
        <w:gridCol w:w="750"/>
        <w:gridCol w:w="750"/>
      </w:tblGrid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arème d’évalu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élève répond aux atten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 : rarement                2 : parfois                   3 : souvent                  4 : régulièr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Habiletés évaluées 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L’élève :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ésultat</w:t>
            </w:r>
          </w:p>
        </w:tc>
      </w:tr>
      <w:tr>
        <w:trPr>
          <w:trHeight w:val="127" w:hRule="atLeast"/>
          <w:cantSplit w:val="true"/>
        </w:trPr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émontre la maîtrise fonctionnelle des habiletés déterminées lors de sa participation à l’activité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émontre la coopération et le franc jeu (esprit sportif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oit améliorer les indicateurs de performance de l’habileté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utre 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8.B.1, H.1.8.B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1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2760" w:leader="none"/>
                            </w:tabs>
                            <w:ind w:left="1440" w:hanging="7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12 :</w:t>
                            <w:tab/>
                            <w:t>Évaluation générale d’habileté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0pt;mso-wrap-distance-right:9.05pt;mso-wrap-distance-top:0pt;mso-wrap-distance-bottom:0pt;margin-top:-2.3pt;mso-position-vertical-relative:text;margin-left:0pt;mso-position-horizontal:left;mso-position-horizontal-relative:text">
              <v:textbox inset="0.1in,0in,0.1in,0in">
                <w:txbxContent>
                  <w:p>
                    <w:pPr>
                      <w:pStyle w:val="Heading7"/>
                      <w:tabs>
                        <w:tab w:val="clear" w:pos="720"/>
                        <w:tab w:val="left" w:pos="2760" w:leader="none"/>
                      </w:tabs>
                      <w:ind w:left="1440" w:hanging="7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12 :</w:t>
                      <w:tab/>
                      <w:t>Évaluation générale d’habile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5:00Z</dcterms:created>
  <dc:creator>Desktop Initiative NT v3.12</dc:creator>
  <dc:description/>
  <dc:language>en-US</dc:language>
  <cp:lastModifiedBy>Nathalie Montambeault</cp:lastModifiedBy>
  <cp:lastPrinted>2004-05-26T10:32:00Z</cp:lastPrinted>
  <dcterms:modified xsi:type="dcterms:W3CDTF">2004-09-14T16:05:00Z</dcterms:modified>
  <cp:revision>2</cp:revision>
  <dc:subject/>
  <dc:title>Liste des annexes</dc:title>
</cp:coreProperties>
</file>