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ableau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Nommer une ou deux personnes par groupe pour agir comme entraîneurs et observateurs. L’entraîneur fournit des rétroactions à partir des habiletés exécutées.</w:t>
      </w:r>
    </w:p>
    <w:p>
      <w:pPr>
        <w:pStyle w:val="Normal"/>
        <w:ind w:left="-120" w:hanging="0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186"/>
        <w:gridCol w:w="1099"/>
        <w:gridCol w:w="1108"/>
        <w:gridCol w:w="1663"/>
      </w:tblGrid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Barème d’évaluation 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eastAsia="Comic Sans MS" w:cs="Comic Sans MS"/>
                <w:b/>
                <w:b/>
                <w:bCs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Volleyb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Lors de l’activité, l’élève démontre qu’il peut 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arem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arfo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ouv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égulièrement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iliser la manchette pour passer le ballon au passeur de la ligne avant offensive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iliser la passe-volée pour passer la balle à un coéquipier du côté offensif du terrain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ffectuer un service  par-dessous l’épaule qui franchit le filet et atterrit dans le terrain adverse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ffectuer un service  par-dessus l’épaule qui franchit le filet et atterrit dans le terrain adverse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 placer convenablement et prendre la position d’attente lors de la réception de service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opter des positions correctes sur le terrain durant un jeu offensif ou défensif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8.A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11 :  Barème d’évaluation pour une habileté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11 :  Barème d’évaluation pour une habileté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5:00Z</dcterms:created>
  <dc:creator>Desktop Initiative NT v3.12</dc:creator>
  <dc:description/>
  <dc:language>en-US</dc:language>
  <cp:lastModifiedBy>Nathalie Montambeault</cp:lastModifiedBy>
  <cp:lastPrinted>2003-11-14T08:55:00Z</cp:lastPrinted>
  <dcterms:modified xsi:type="dcterms:W3CDTF">2004-09-14T16:05:00Z</dcterms:modified>
  <cp:revision>2</cp:revision>
  <dc:subject/>
  <dc:title>Liste des annexes</dc:title>
</cp:coreProperties>
</file>