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8"/>
        <w:ind w:left="-120" w:hanging="0"/>
        <w:jc w:val="center"/>
        <w:rPr>
          <w:sz w:val="28"/>
        </w:rPr>
      </w:pPr>
      <w:r>
        <w:rPr>
          <w:sz w:val="28"/>
        </w:rPr>
        <w:t>Feuille de répons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  <w:color w:val="000000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Nom : __________________ Classe : __________________ Date : ____________</w: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51"/>
        <w:gridCol w:w="2835"/>
      </w:tblGrid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fr-FR"/>
              </w:rPr>
              <w:t>Énig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fr-FR"/>
              </w:rPr>
              <w:t>Énig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fr-FR"/>
              </w:rPr>
              <w:t>Énig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fr-FR"/>
              </w:rPr>
              <w:t>Énigme</w:t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eu ou sport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_______________</w:t>
            </w:r>
          </w:p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di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eu ou sport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________________</w:t>
            </w:r>
          </w:p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di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eu ou sport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________________</w:t>
            </w:r>
          </w:p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di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eu ou sport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__________________</w:t>
            </w:r>
          </w:p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di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</w:t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</w:t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.</w:t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.</w:t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.</w:t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.</w:t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.</w:t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.</w:t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.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0"/>
      <w:gridCol w:w="120"/>
      <w:gridCol w:w="599"/>
      <w:gridCol w:w="120"/>
      <w:gridCol w:w="619"/>
    </w:tblGrid>
    <w:tr>
      <w:trPr>
        <w:trHeight w:val="513" w:hRule="atLeast"/>
      </w:trPr>
      <w:tc>
        <w:tcPr>
          <w:tcW w:w="855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1.8.C.2</w:t>
          </w:r>
        </w:p>
      </w:tc>
      <w:tc>
        <w:tcPr>
          <w:tcW w:w="120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age 307</w:t>
          </w:r>
        </w:p>
      </w:tc>
      <w:tc>
        <w:tcPr>
          <w:tcW w:w="12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6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7 : Énigm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7 : Énig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6"/>
      <w:szCs w:val="20"/>
    </w:rPr>
  </w:style>
  <w:style w:type="paragraph" w:styleId="Quick1">
    <w:name w:val="Quick 1."/>
    <w:basedOn w:val="Normal"/>
    <w:qFormat/>
    <w:pPr>
      <w:numPr>
        <w:ilvl w:val="0"/>
        <w:numId w:val="2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14:00Z</dcterms:created>
  <dc:creator>Desktop Initiative NT v3.12</dc:creator>
  <dc:description/>
  <dc:language>en-US</dc:language>
  <cp:lastModifiedBy>Nathalie Montambeault</cp:lastModifiedBy>
  <cp:lastPrinted>2004-04-20T14:45:00Z</cp:lastPrinted>
  <dcterms:modified xsi:type="dcterms:W3CDTF">2004-09-13T19:14:00Z</dcterms:modified>
  <cp:revision>2</cp:revision>
  <dc:subject/>
  <dc:title>Liste des annexes</dc:title>
</cp:coreProperties>
</file>