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4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Espace, force et temp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2790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ATÉGORI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Composante esp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Composante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Composante tem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de précis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Concentrer les objets autour de la ci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lacement devant et derrière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274" w:hanging="27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Utilisation de rotation (action de rétro) pour modifier la trajectoire de l’obj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Utilisation contrôlée et régulière de la force pour frapper la cib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Varier pour déplacer ou enlever l’ob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vertir la force en rotation (action de rétr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Selon le temps qui reste à jouer, augmenter la défensive ou prendre plus de risques pour compt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avec un filet ou contre un mu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Frapper vers les espaces sû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Frapper vers les espaces libres (angles, for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Protéger les espaces (cible pour l’adversaire) </w:t>
            </w:r>
          </w:p>
          <w:p>
            <w:pPr>
              <w:pStyle w:val="Heading1"/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Force  contrôlée et régulière pour diriger l’objet avec précision et en sécurit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Modifier la force pour dérouter l’advers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trôler la force avec l’effet de rotation</w:t>
            </w:r>
          </w:p>
          <w:p>
            <w:pPr>
              <w:pStyle w:val="Heading1"/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e placer de façon à maximiser le temps requis pour retourner l’obj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nticiper où l’objet sera retourn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Changer le genre de projection pour accroître le temps accessible pour retourner l’objet et réduire le temps accessible à l’adversaire pour retourner l’obje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au champ et au bât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Frapper vers les espaces lib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rotéger les espaces pour empêcher les circuits (positionnement et support des receveur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ancer aux espaces libres</w:t>
            </w:r>
          </w:p>
          <w:p>
            <w:pPr>
              <w:pStyle w:val="Heading1"/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Frapper puissamment loin des adversai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Varier la force du frapper pour surprendre l’adversa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ancer la balle assez rapidement pour qu’elle soit difficile à frapper mais facile à attr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288" w:hanging="288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Retourner la balle du champ dans les plus brefs délais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à surface commu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asser et se déplacer aux espaces lib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nticiper les espaces attaqués pour intercep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énétrer l’espace (écran, bloque, chevaucher) vers les espaces avantageux pour compter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Marquer/protéger les espaces prioritai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ccroître la force pour augmenter la vitesse ou la distance pour les passes ou pour éloigner l’objet de l’advers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Marquer/garder avec intens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Attaquer le but/la zone avec force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Maintenir possession pour que s'écoule le temps allou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ttendre que l’adversaire comp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traindre l’espace rapidement pour réduire le temps accessible à l’adversaire pour compter</w:t>
            </w:r>
          </w:p>
          <w:p>
            <w:pPr>
              <w:pStyle w:val="Heading1"/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-1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8.B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0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80" w:leader="none"/>
                            </w:tabs>
                            <w:ind w:left="1680" w:hanging="16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1"/>
                            </w:rPr>
                            <w:t>Annexe 5 :</w:t>
                            <w:tab/>
                            <w:t>Catégories de jeux et concepts  relatifs à la mo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680" w:leader="none"/>
                      </w:tabs>
                      <w:ind w:left="1680" w:hanging="1680"/>
                      <w:rPr>
                        <w:rFonts w:ascii="Arial" w:hAnsi="Arial" w:cs="Arial"/>
                        <w:b/>
                        <w:b/>
                        <w:bCs/>
                        <w:sz w:val="3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1"/>
                      </w:rPr>
                      <w:t>Annexe 5 :</w:t>
                      <w:tab/>
                      <w:t>Catégories de jeux et concepts  relatifs à la mo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6"/>
      </w:numPr>
    </w:pPr>
    <w:rPr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7"/>
      <w:szCs w:val="20"/>
      <w:lang w:val="en-CA"/>
    </w:rPr>
  </w:style>
  <w:style w:type="paragraph" w:styleId="Blmboxinstructions">
    <w:name w:val="blm box instructions"/>
    <w:basedOn w:val="Boxtextsmallforblm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3:00Z</dcterms:created>
  <dc:creator>Desktop Initiative NT v3.12</dc:creator>
  <dc:description/>
  <dc:language>en-US</dc:language>
  <cp:lastModifiedBy>Nathalie Montambeault</cp:lastModifiedBy>
  <cp:lastPrinted>2004-06-04T12:24:00Z</cp:lastPrinted>
  <dcterms:modified xsi:type="dcterms:W3CDTF">2004-09-13T19:13:00Z</dcterms:modified>
  <cp:revision>2</cp:revision>
  <dc:subject/>
  <dc:title>Liste des annexes</dc:title>
</cp:coreProperties>
</file>