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Évaluation par les pair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3"/>
        </w:rPr>
      </w:pPr>
      <w:r>
        <w:rPr>
          <w:rFonts w:cs="Comic Sans MS" w:ascii="Comic Sans MS" w:hAnsi="Comic Sans MS"/>
          <w:b/>
          <w:bCs/>
          <w:sz w:val="23"/>
        </w:rPr>
        <w:t>Observez comment votre partenaire soulève et porte des objets. Cochez tous les aspects corrects et suggérez des améliorations. Utilisez la liste de vérification suivante 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3"/>
        </w:rPr>
      </w:pPr>
      <w:r>
        <w:rPr>
          <w:rFonts w:cs="Arial" w:ascii="Comic Sans MS" w:hAnsi="Comic Sans MS"/>
          <w:b/>
          <w:bCs/>
          <w:sz w:val="23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élève 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>Écarte les pieds à la largeur des épaules pour maintenir un bon équilibr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léchi les genoux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e centre de gravité par-dessus la base de suppor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e dos droi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’objet près du centre de son corp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oulève l’objet graduellement sans mouvements brusques.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ffectue le travail avec les muscles des jambe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Évite les torsions du dos. (Pivote plutôt sur la plante des pieds.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a tête normalemen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ordonne ses mouvements avec un partenaire lorsqu’il partage la tâche avec celui-ci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Wingdings 2" w:hAnsi="Wingdings 2" w:cs="Wingdings 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5pt" to="509.95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32"/>
          <w:lang w:val="en-US"/>
        </w:rPr>
        <w:t></w:t>
      </w:r>
    </w:p>
    <w:p>
      <w:pPr>
        <w:pStyle w:val="Normal"/>
        <w:rPr>
          <w:rFonts w:ascii="Comic Sans MS" w:hAnsi="Comic Sans MS" w:cs="Comic Sans MS"/>
          <w:b/>
          <w:b/>
          <w:bCs/>
          <w:sz w:val="23"/>
        </w:rPr>
      </w:pPr>
      <w:r>
        <w:rPr>
          <w:rFonts w:cs="Comic Sans MS" w:ascii="Comic Sans MS" w:hAnsi="Comic Sans MS"/>
          <w:b/>
          <w:bCs/>
          <w:sz w:val="23"/>
        </w:rPr>
        <w:t>Observez comment votre partenaire soulève et porte des objets. Cochez tous les aspects corrects et suggérez des améliorations. Utilisez la liste de vérification suivante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élève 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>Écarte les pieds à la largeur des épaules pour maintenir un bon équilibr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léchi les genoux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e centre de gravité par-dessus la base de suppor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e dos droi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’objet près du centre de son corp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oulève l’objet graduellement sans mouvements brusques.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ffectue le travail avec les muscles des jambe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Évite les torsions du dos. (Pivote plutôt sur la plante des pieds.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ient la tête normalement.</w:t>
      </w:r>
    </w:p>
    <w:p>
      <w:pPr>
        <w:pStyle w:val="Normal"/>
        <w:rPr>
          <w:rFonts w:ascii="Wingdings 2" w:hAnsi="Wingdings 2" w:cs="Wingdings 2"/>
          <w:sz w:val="32"/>
        </w:rPr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ordonne ses mouvements avec un partenaire lorsqu’il partage la tâche avec celui-ci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8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 : Soulever et porter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 : Soulever et por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3:00Z</dcterms:created>
  <dc:creator>Desktop Initiative NT v3.12</dc:creator>
  <dc:description/>
  <dc:language>en-US</dc:language>
  <cp:lastModifiedBy>Nathalie Montambeault</cp:lastModifiedBy>
  <cp:lastPrinted>2004-04-20T14:39:00Z</cp:lastPrinted>
  <dcterms:modified xsi:type="dcterms:W3CDTF">2004-09-13T19:13:00Z</dcterms:modified>
  <cp:revision>2</cp:revision>
  <dc:subject/>
  <dc:title>Liste des annexes</dc:title>
</cp:coreProperties>
</file>