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osition d’attent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’élève qui agit comme « entraîneur » complète le formulaire de vérification suivant lorsqu’il observe le coéquipier qui occupe la position de « passeur » en position d’attent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…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pieds sont placés légèrement plus à l’écart que la largeur des épaule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Un des pieds est placé légèrement devant l’autr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genoux sont légèrement pliés et au-dessus des gros orteil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 dos est droit et légèrement penché par en avan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bras sont devant le corp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coudes sont pliés et tenus près du corp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 poids du corps est porté par la demi-pointe des pied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gnature de « l’entraîneur »  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gnature du « passeur »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sz w:val="48"/>
        </w:rPr>
      </w:pPr>
      <w:r>
        <w:rPr>
          <w:rFonts w:cs="Wingdings 2" w:ascii="Wingdings 2" w:hAnsi="Wingdings 2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73.9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48"/>
          <w:lang w:val="en-US"/>
        </w:rPr>
        <w:t>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’élève qui agit comme « entraîneur » complète le formulaire de vérification suivant lorsqu’il observe le coéquipier qui occupe la position de « passeur » en position d’attente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…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pieds sont placés légèrement plus à l’écart que la largeur des épaule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Un des pieds est placé légèrement devant l’autr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genoux sont légèrement pliés et au-dessus des gros orteil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 dos est droit et légèrement penché par en avan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bras sont devant le corp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s coudes sont pliés et tenus près du corp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Le poids du corps est porté par la demi-pointe des pied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gnature de « l’entraîneur »  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gnature du « passeur »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8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</w:rPr>
                            <w:t>Annexe 2 :</w:t>
                            <w:tab/>
                            <w:t>Vérification des caractéristiques d’une habile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rPr>
                        <w:rFonts w:ascii="Arial" w:hAnsi="Arial" w:cs="Arial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</w:rPr>
                      <w:t>Annexe 2 :</w:t>
                      <w:tab/>
                      <w:t>Vérification des caractéristiques d’une habile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0:00Z</dcterms:created>
  <dc:creator>Desktop Initiative NT v3.12</dc:creator>
  <dc:description/>
  <dc:language>en-US</dc:language>
  <cp:lastModifiedBy>Nathalie Montambeault</cp:lastModifiedBy>
  <cp:lastPrinted>2004-05-26T10:23:00Z</cp:lastPrinted>
  <dcterms:modified xsi:type="dcterms:W3CDTF">2004-09-13T19:10:00Z</dcterms:modified>
  <cp:revision>2</cp:revision>
  <dc:subject/>
  <dc:title>Liste des annexes</dc:title>
</cp:coreProperties>
</file>