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751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>
          <w:trHeight w:val="2227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7265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Faire glisser la soie doucement sur la surface interdentaire à l’aide d’un léger mouvement de va et vient.</w:t>
            </w:r>
          </w:p>
        </w:tc>
      </w:tr>
      <w:tr>
        <w:trPr>
          <w:trHeight w:val="2228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247265" cy="137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Courber la soie autour de la dent, en lui donnant la forme d’un C; la faire pénétrer légèrement sous le rebord de la gencive.</w:t>
            </w:r>
          </w:p>
        </w:tc>
      </w:tr>
      <w:tr>
        <w:trPr>
          <w:trHeight w:val="2227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247265" cy="137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Tenir la soie fermement contre la dent et enlever la plaque dentaire en déplacant la soie de bas en haut plusieurs fois.</w:t>
            </w:r>
          </w:p>
        </w:tc>
      </w:tr>
      <w:tr>
        <w:trPr>
          <w:trHeight w:val="2228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247265" cy="1370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Ne pas oublier de nettoyer de chaque côté de la dent. Utiliser une autre section de soie quand elle est salie.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26:00Z</dcterms:created>
  <dc:creator>Desktop Initiative Base v1.0</dc:creator>
  <dc:description/>
  <dc:language>en-US</dc:language>
  <cp:lastModifiedBy>Desktop Initiative Base v1.0</cp:lastModifiedBy>
  <cp:lastPrinted>2001-06-19T08:24:00Z</cp:lastPrinted>
  <dcterms:modified xsi:type="dcterms:W3CDTF">2002-02-25T21:06:00Z</dcterms:modified>
  <cp:revision>9</cp:revision>
  <dc:subject/>
  <dc:title>Annexe </dc:title>
</cp:coreProperties>
</file>